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  <w:tab/>
      </w:r>
      <w:r>
        <w:rPr>
          <w:rFonts w:eastAsia="仿宋" w:cs="仿宋" w:ascii="仿宋" w:hAnsi="仿宋"/>
          <w:kern w:val="0"/>
          <w:sz w:val="24"/>
          <w:szCs w:val="24"/>
        </w:rPr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6.67%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4.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4.2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4.21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.2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.2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.21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78.9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78.96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78.96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巩固拓展脱贫攻坚成果及乡村振兴专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7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7.3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77.3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新嘉公路补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6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63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1.63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　</w:t>
            </w:r>
            <w:r>
              <w:rPr>
                <w:rFonts w:eastAsia="仿宋_GB2312;仿宋"/>
                <w:kern w:val="0"/>
                <w:lang w:val="en-US" w:eastAsia="zh-CN"/>
              </w:rPr>
              <w:t>84.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84.5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84.5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49.10</w:t>
            </w: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43.57</w:t>
            </w:r>
            <w:r>
              <w:rPr>
                <w:rFonts w:eastAsia="仿宋_GB2312;仿宋"/>
                <w:color w:val="FF0000"/>
                <w:kern w:val="0"/>
              </w:rPr>
              <w:t>　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43.57</w:t>
            </w:r>
            <w:r>
              <w:rPr>
                <w:rFonts w:eastAsia="仿宋_GB2312;仿宋"/>
                <w:color w:val="FF0000"/>
                <w:kern w:val="0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12.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10.17</w:t>
            </w:r>
            <w:r>
              <w:rPr>
                <w:rFonts w:eastAsia="仿宋_GB2312;仿宋"/>
                <w:color w:val="FF0000"/>
                <w:kern w:val="0"/>
              </w:rPr>
              <w:t>　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10.17</w:t>
            </w:r>
            <w:r>
              <w:rPr>
                <w:rFonts w:eastAsia="仿宋_GB2312;仿宋"/>
                <w:color w:val="FF0000"/>
                <w:kern w:val="0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8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11.1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11.1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  <w:r>
              <w:rPr>
                <w:rFonts w:eastAsia="仿宋_GB2312;仿宋"/>
                <w:kern w:val="0"/>
              </w:rPr>
              <w:br/>
            </w: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  <w:r>
              <w:rPr>
                <w:rFonts w:eastAsia="仿宋_GB2312;仿宋"/>
                <w:bCs/>
                <w:kern w:val="0"/>
              </w:rPr>
              <w:br/>
            </w: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人：          联系电话：          填报日期：         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新田县大坪塘镇人民政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50.7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50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50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50.71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71.7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8.9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财政总收入增长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资金拨付效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资金使用期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一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资金支出总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50.7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50.7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地方生产总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固定资产投资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二氧化碳减排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减少二氧化碳排放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加强绿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资金下拨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年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年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百分之九十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百分之九十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表人：          联系电话：          填报日期：           单位负责人签字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巩固拓展脱贫攻坚成果及乡村振兴专项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新田县大坪塘镇人民政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新田县大坪塘镇人民政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7.7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7.7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7.7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面小康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经费支出符合政策比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资金使用时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巩固脱贫攻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7.7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7.7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农村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收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加社会保障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耕地抛荒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政策可持续性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表人：          联系电话：          填报日期：           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  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新嘉公路补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新田县大坪塘镇人民政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新田县大坪塘镇人民政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面小康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经费支出符合政策比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资金使用时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年底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巩固脱贫攻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农村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收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加社会保障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环境污染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政策可持续性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sz w:val="48"/>
          <w:szCs w:val="48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rFonts w:ascii="方正小标宋_GBK;Times New Roman" w:hAnsi="方正小标宋_GBK;Times New Roman" w:cs="方正小标宋_GBK;Times New Roman"/>
          <w:sz w:val="48"/>
          <w:szCs w:val="48"/>
          <w:lang w:val="en-US" w:eastAsia="zh-CN"/>
        </w:rPr>
        <w:t>大坪塘镇人民政府整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体支出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50" w:before="0" w:after="0"/>
        <w:ind w:left="0" w:right="0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shd w:fill="auto" w:val="clear"/>
          <w:lang w:val="en-US" w:eastAsia="zh-CN" w:bidi="ar"/>
        </w:rPr>
        <w:t>、部门职责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执行本级人民代表大会的决议和上级国家行政机关的决定和命令，发布决定和命令</w:t>
      </w:r>
      <w:r>
        <w:rPr>
          <w:rFonts w:eastAsia="仿宋_GB2312;仿宋" w:cs="Times New Roman"/>
          <w:kern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cs="Times New Roman"/>
          <w:kern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保护社会主义的全民所有的财产和劳动群众集体所有的财产，保护公民私人所有的合法财产，维护社会秩序，保障公民的人身权利、民</w:t>
      </w:r>
      <w:r>
        <w:rPr>
          <w:rFonts w:eastAsia="仿宋_GB2312;仿宋" w:cs="Times New Roman"/>
          <w:kern w:val="0"/>
          <w:sz w:val="32"/>
          <w:szCs w:val="32"/>
          <w:shd w:fill="auto" w:val="clear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主权利和其他权利</w:t>
      </w:r>
      <w:r>
        <w:rPr>
          <w:rFonts w:eastAsia="仿宋_GB2312;仿宋" w:cs="Times New Roman"/>
          <w:kern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保护各种经济组织的合法权益</w:t>
      </w:r>
      <w:r>
        <w:rPr>
          <w:rFonts w:eastAsia="仿宋_GB2312;仿宋" w:cs="Times New Roman"/>
          <w:kern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保障少数民族的权利和尊重少数民族的风俗习惯</w:t>
      </w:r>
      <w:r>
        <w:rPr>
          <w:rFonts w:eastAsia="仿宋_GB2312;仿宋" w:cs="Times New Roman"/>
          <w:kern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办理上级县委、县政府政府交办的其他事项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>
          <w:shd w:fill="auto" w:val="clear"/>
        </w:rPr>
      </w:pPr>
      <w:r>
        <w:rPr>
          <w:rFonts w:eastAsia="仿宋_GB2312;仿宋" w:cs="Times New Roman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、机构设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及部门预算单位构成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shd w:fill="auto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</w:rPr>
        <w:t>根据编委核定，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</w:rPr>
        <w:t>内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  <w:lang w:eastAsia="zh-CN"/>
        </w:rPr>
        <w:t>股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auto" w:val="clear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</w:rPr>
        <w:t>个，所属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auto" w:val="clear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</w:rPr>
        <w:t>个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shd w:fill="auto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内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  <w:lang w:eastAsia="zh-CN"/>
        </w:rPr>
        <w:t>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室分别是社会保障和社会救助事务中心、工交安监药监事务中心、卫生计生监督管理所、文教体广电事务中心、农业技术推广事务中心、规划建设环保事务中心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auto" w:val="clear"/>
        </w:rPr>
        <w:t>所属事业单位分别是社会保障和社会救助事务中心、工交安监药监事务中心、卫生计生监督管理所、文教体广电事务中心、农业技术推广事务中心、规划建设环保事务中心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部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单位构成情况：本部门所属的社会保障和社会救助事务中心、工交安监药监事务中心、卫生计生监督管理所、文教体广电事务中心、农业技术推广事务中心、规划建设环保事务中心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"/>
        </w:rPr>
        <w:t>个事务中心列入了本部门预算。</w:t>
      </w:r>
    </w:p>
    <w:p>
      <w:pPr>
        <w:pStyle w:val="Normal"/>
        <w:numPr>
          <w:ilvl w:val="0"/>
          <w:numId w:val="3"/>
        </w:numPr>
        <w:spacing w:lineRule="exact" w:line="600"/>
        <w:ind w:left="-22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年度整体支出绩效目标，项目支出绩效目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年度整体支出绩效目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维持机关运行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巩固和拓展脱贫攻坚成果，农民持续增收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71.7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人员经费（包含社保及住房公积金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87.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4.5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ListParagraph"/>
        <w:numPr>
          <w:ilvl w:val="0"/>
          <w:numId w:val="3"/>
        </w:numPr>
        <w:spacing w:lineRule="exact" w:line="600"/>
        <w:ind w:left="-22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支出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8.9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巩固拓展脱贫攻坚成果及乡村振兴专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7.3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新嘉公路补偿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6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600"/>
        <w:ind w:left="42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政府性基金预算支出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无国有资本经营预算支出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预算支出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归纳本部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本预算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的绩效目标完成情况，实现产出和取得效益的情况。围绕部门职责、行业发展规划，以预算资金管理为主线，总结部门资产管理和开展业务情况，从运行成本、管理效率、履职效能、社会效应、可持续发展能力和服务对象满意度等方面，衡量部门整体及核心业务实施效果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反映各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支出执行偏离绩效目标的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分析其原因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告需要以下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（每个一级项目支出一张表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经营预算支出情况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险基金预算支出情况表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HUAWEI</cp:lastModifiedBy>
  <cp:lastPrinted>2022-06-07T11:41:00Z</cp:lastPrinted>
  <dcterms:modified xsi:type="dcterms:W3CDTF">2022-07-04T03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6D43B8CB431C8835455F13F2AFF0</vt:lpwstr>
  </property>
  <property fmtid="{D5CDD505-2E9C-101B-9397-08002B2CF9AE}" pid="3" name="KSOProductBuildVer">
    <vt:lpwstr>2052-11.1.0.10356</vt:lpwstr>
  </property>
</Properties>
</file>