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660"/>
        <w:gridCol w:w="4460"/>
        <w:gridCol w:w="3340"/>
        <w:gridCol w:w="8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主要职责</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具体工作事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r>
      <w:tr>
        <w:trPr>
          <w:trHeight w:val="979"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制定并组织实施全县统计改革和统计现代化建设规划及统计调查计划，建立健全国民经济核算体系和统计指标体系，组织实施全县国民经济核算制度和投入产出调查，核算全县国内生产总值，汇编提供国民经济核算资料</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制定并组织实施全县统计改革和统计现代化建设规划及统计调查计划</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国民经济核算制度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全县投入产出调查、核算，汇编国民经济核算资料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79"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贯彻执行党和国家和省、市统计工作的方针、政策和统计法律、法规，研究统计制度和统计方法的改革，完成国家、省、市和县统计调查任务；承担组织领导和协调全县统计工作，确保统计数据真实、准确、及时；监督检查统计法律法规的实施情况，查处各类统计违法行为</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贯彻执行党和国家和省、市统计工作的方针、政策和统计法律、法规</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领导和协调全县统计工作，完成国家、省、市和县统计调查任务</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监督检查全县统计工作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7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依法受理、查处统计违法违纪案件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139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446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会同有关部门拟订重大县情县力普查计划与方案，组织实施全县人口、经济、农业等重大县情县力普查，汇总、整理和提供有关县情县力方面的统计数据 </w:t>
            </w:r>
          </w:p>
        </w:tc>
        <w:tc>
          <w:tcPr>
            <w:tcW w:w="334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全县经济普查、农业普查、人口普查 </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12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能源、投资、消费、价格、收入、科技、人口、劳动力、社会发展基本情况、环境基本状况等统计调查，收集、汇总、整理和提供有关调查的统计数据，综合整理和提供资源、房屋、对外贸易、对外经济等全县性基本统计数据 </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能源、投资、科技、人口、劳动力等统计调查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12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综合整理和提供资源、房屋、对外贸易、对外经济等全县性基本统计数据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bl>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一、责任清单</w:t>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tbl>
      <w:tblPr>
        <w:tblW w:w="9280" w:type="dxa"/>
        <w:jc w:val="left"/>
        <w:tblInd w:w="93" w:type="dxa"/>
        <w:tblLayout w:type="fixed"/>
        <w:tblCellMar>
          <w:top w:w="0" w:type="dxa"/>
          <w:left w:w="108" w:type="dxa"/>
          <w:bottom w:w="0" w:type="dxa"/>
          <w:right w:w="108" w:type="dxa"/>
        </w:tblCellMar>
      </w:tblPr>
      <w:tblGrid>
        <w:gridCol w:w="660"/>
        <w:gridCol w:w="4460"/>
        <w:gridCol w:w="3340"/>
        <w:gridCol w:w="8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序号</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主要职责</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具体工作事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备注</w:t>
            </w:r>
          </w:p>
        </w:tc>
      </w:tr>
      <w:tr>
        <w:trPr>
          <w:trHeight w:val="19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5</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 </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全县工业、建筑业、房地产业、批发零售业、服务业等统计调查 </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19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收集、整理、提供交通运输、教育卫生、社会保障、公共事业等全县性基本统计数据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141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6</w:t>
            </w:r>
          </w:p>
        </w:tc>
        <w:tc>
          <w:tcPr>
            <w:tcW w:w="446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对国民经济、社会发展、科技进步和资源环境等情况进行统计分析、统计预测和统计监督，向县委、县政府及有关部门提供统计信息和咨询建议 </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开展国民经济、社会发展、科技进步和资源环境运行状况的统计分析、统计预测和统计监督，提供统计信息和咨询建议 </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7</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全县各乡镇、各部门的经济、社会、科技和资源环境统计调查。统一核定、管理、公布全县性基本统计资料，定期发布全县国民经济和社会发展情况的统计信息。组织建立服务业统计信息管理制度、共享制度和发布制度 </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经济、社会、科技和资源环境统计调查 </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统一核定、管理、公布全县性基本统计资料，发布全县国民经济和社会发展情况的统计信息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建立服务业统计信息管理制度、共享制度和发布制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8</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依法审批全县各乡镇、各部门统计调查项目，指导专业统计基础工作、统计基层业务基础建设，建立健全统计数据质量审核、监控和评估制度，开展对重要统计数据的审核、监控和评估，依法监督管理涉外调查活动 </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监督管理县级各乡镇、各部门统计调查项目</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全县基本单位统计、基本单位名录库建设、统计单位入库审核认定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指导统计基层基础建设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开展全县统计数据审核、监控和评估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管理涉外调查项目审批工作 </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bl>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tbl>
      <w:tblPr>
        <w:tblW w:w="9280" w:type="dxa"/>
        <w:jc w:val="left"/>
        <w:tblInd w:w="93" w:type="dxa"/>
        <w:tblLayout w:type="fixed"/>
        <w:tblCellMar>
          <w:top w:w="0" w:type="dxa"/>
          <w:left w:w="108" w:type="dxa"/>
          <w:bottom w:w="0" w:type="dxa"/>
          <w:right w:w="108" w:type="dxa"/>
        </w:tblCellMar>
      </w:tblPr>
      <w:tblGrid>
        <w:gridCol w:w="660"/>
        <w:gridCol w:w="4460"/>
        <w:gridCol w:w="3340"/>
        <w:gridCol w:w="8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序号</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主要职责</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具体工作事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备注</w:t>
            </w:r>
          </w:p>
        </w:tc>
      </w:tr>
      <w:tr>
        <w:trPr>
          <w:trHeight w:val="799"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9</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建立并管理全县统计信息自动化系统和统计数据库系统，组织实施各乡镇、县直各部门统计数据库和网络的基本标准和运行规则，指导全县统计信息化系统建设 </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制定和实施全县统计信息自动化系统建设规划 </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12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实施各乡镇、县直各部门统计数据库和网络的基本标准和运行规则</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建设全县统计数据库体系 </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指导全县统计信息化系统建设 </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10</w:t>
            </w:r>
          </w:p>
        </w:tc>
        <w:tc>
          <w:tcPr>
            <w:tcW w:w="44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指导全县统计科研、统计教育、统计宣传工作 </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组织指导统计科研、统计教育、统计宣传工作</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11</w:t>
            </w:r>
          </w:p>
        </w:tc>
        <w:tc>
          <w:tcPr>
            <w:tcW w:w="446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承办县人民政府交办的其他事项 </w:t>
            </w:r>
          </w:p>
        </w:tc>
        <w:tc>
          <w:tcPr>
            <w:tcW w:w="33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c>
          <w:tcPr>
            <w:tcW w:w="8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　</w:t>
            </w:r>
          </w:p>
        </w:tc>
      </w:tr>
    </w:tbl>
    <w:p>
      <w:pPr>
        <w:pStyle w:val="Normal"/>
        <w:widowControl/>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p>
      <w:pPr>
        <w:pStyle w:val="Normal"/>
        <w:widowControl/>
        <w:spacing w:lineRule="exact" w:line="40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p>
      <w:pPr>
        <w:pStyle w:val="Normal"/>
        <w:spacing w:lineRule="exact" w:line="400"/>
        <w:jc w:val="center"/>
        <w:rPr>
          <w:rFonts w:ascii="华文中宋;hakuyoxingshu7000" w:hAnsi="华文中宋;hakuyoxingshu7000" w:eastAsia="华文中宋;hakuyoxingshu7000" w:cs="华文中宋;hakuyoxingshu7000"/>
          <w:color w:val="333333"/>
          <w:kern w:val="0"/>
          <w:sz w:val="44"/>
          <w:szCs w:val="44"/>
        </w:rPr>
      </w:pPr>
      <w:r>
        <w:rPr>
          <w:rFonts w:eastAsia="华文中宋;hakuyoxingshu7000" w:cs="华文中宋;hakuyoxingshu7000" w:ascii="华文中宋;hakuyoxingshu7000" w:hAnsi="华文中宋;hakuyoxingshu7000"/>
          <w:color w:val="333333"/>
          <w:kern w:val="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4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bCs/>
          <w:sz w:val="44"/>
          <w:szCs w:val="44"/>
          <w:shd w:fill="FFFFFF" w:val="clear"/>
        </w:rPr>
      </w:pPr>
      <w:r>
        <w:rPr>
          <w:rFonts w:ascii="华文中宋;hakuyoxingshu7000" w:hAnsi="华文中宋;hakuyoxingshu7000" w:cs="华文中宋;hakuyoxingshu7000" w:eastAsia="华文中宋;hakuyoxingshu7000"/>
          <w:bCs/>
          <w:sz w:val="44"/>
          <w:szCs w:val="44"/>
          <w:shd w:fill="FFFFFF" w:val="clear"/>
        </w:rPr>
        <w:t>二、事中事后监管制度</w:t>
      </w:r>
    </w:p>
    <w:p>
      <w:pPr>
        <w:pStyle w:val="Normal"/>
        <w:spacing w:lineRule="exact" w:line="600"/>
        <w:rPr>
          <w:rFonts w:ascii="微软雅黑" w:hAnsi="微软雅黑" w:eastAsia="微软雅黑" w:cs="微软雅黑"/>
          <w:b/>
          <w:b/>
          <w:bCs/>
          <w:sz w:val="30"/>
          <w:szCs w:val="30"/>
          <w:shd w:fill="FFFFFF" w:val="clear"/>
        </w:rPr>
      </w:pPr>
      <w:r>
        <w:rPr>
          <w:rFonts w:eastAsia="微软雅黑" w:cs="微软雅黑" w:ascii="微软雅黑" w:hAnsi="微软雅黑"/>
          <w:b/>
          <w:bCs/>
          <w:sz w:val="30"/>
          <w:szCs w:val="30"/>
          <w:shd w:fill="FFFFFF" w:val="clear"/>
        </w:rPr>
      </w:r>
    </w:p>
    <w:p>
      <w:pPr>
        <w:pStyle w:val="Normal"/>
        <w:spacing w:lineRule="exact" w:line="600"/>
        <w:jc w:val="center"/>
        <w:rPr>
          <w:rFonts w:ascii="楷体_GB2312;楷体" w:hAnsi="楷体_GB2312;楷体" w:eastAsia="楷体_GB2312;楷体" w:cs="微软雅黑"/>
          <w:b/>
          <w:b/>
          <w:bCs/>
          <w:sz w:val="32"/>
          <w:szCs w:val="32"/>
          <w:shd w:fill="FFFFFF" w:val="clear"/>
        </w:rPr>
      </w:pPr>
      <w:r>
        <w:rPr>
          <w:rFonts w:ascii="楷体_GB2312;楷体" w:hAnsi="楷体_GB2312;楷体" w:cs="微软雅黑" w:eastAsia="楷体_GB2312;楷体"/>
          <w:b/>
          <w:bCs/>
          <w:sz w:val="32"/>
          <w:szCs w:val="32"/>
          <w:shd w:fill="FFFFFF" w:val="clear"/>
        </w:rPr>
        <w:t>（一 ）对属地管理的行政执法职权的监督检查</w:t>
      </w:r>
    </w:p>
    <w:p>
      <w:pPr>
        <w:pStyle w:val="Normal"/>
        <w:spacing w:lineRule="exact" w:line="600"/>
        <w:rPr>
          <w:rFonts w:ascii="微软雅黑" w:hAnsi="微软雅黑" w:eastAsia="微软雅黑" w:cs="微软雅黑"/>
          <w:b/>
          <w:b/>
          <w:bCs/>
          <w:color w:val="135790"/>
          <w:sz w:val="30"/>
          <w:szCs w:val="30"/>
          <w:shd w:fill="FFFFFF" w:val="clear"/>
        </w:rPr>
      </w:pPr>
      <w:r>
        <w:rPr>
          <w:rFonts w:eastAsia="微软雅黑" w:cs="微软雅黑" w:ascii="微软雅黑" w:hAnsi="微软雅黑"/>
          <w:b/>
          <w:bCs/>
          <w:color w:val="135790"/>
          <w:sz w:val="30"/>
          <w:szCs w:val="30"/>
          <w:shd w:fill="FFFFFF" w:val="clear"/>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统计系统实行属地管理的行政执法事项。县统计局主要负责日常监督检查，查处各类统计违法行为。为切实做好监管工作，特制定以下制度。</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监督检查对象</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依法行使属地管理事项职权即从事行政执法活动的统计部门及其人员。</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本制度所称的行政执法活动，包括行政处罚、行政许可、行政强制以及法律、法规、规章规定的其他行政执法活动。</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监督检查内容</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对行使属地管理事项职权即行政执法的监督检查内容主要包括：</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行政执法主体的合法性；</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具体行政行为的合法性和适当性；</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规范性文件的合法性；</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行政执法监督制度建立健全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法律、法规、规章的施行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六）涉及行政复议、行政诉讼、行政赔偿、向司法机关移送案件等有关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七）其他需要监督检查的事项。</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监督检查方式</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行政执法监督检查可以采取自查、互查、抽查的方式进行，或者以上几种方式结合进行。</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县统计局根据上级机关部署或者根据需要，组织开展所辖区域执法监督检查工作。</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县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监督检查措施</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县统计局在行使属地管理事项职权过程中有下列情形之一的，上一级统计局可以责令其纠正或者撤销。</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行政执法主体不合法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行政执法程序违法或者不当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具体行政行为违法或者不当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规范性文件不合法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工作人员不履行法定职责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六）其他应当纠正的违法行为。</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建议纠正或者撤销前款所列情形，应当制作《执法监督通知（决定）书》，《执法监督通知（决定）书》应当载明以下内容：</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被检查的统计局的名称；</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认定的事实和理由；</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处理的决定和依据；</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执行处理决定的方式和期限；</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执行检查的机构名称和做出《执法监督通知（决定）书》的日期，并加盖印章。</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接到《执法监督通知（决定）书》的单位，应在限定期限内按要求做出纠正，并书面向发出《执法监督通知（决定）书》的机构报告执行结果。被检查单位对《执法监督通知（决定）书》决定不服的，可以在收到《执法监督通知（决定）书》之日起</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日内向发出《执法监督通知（决定）书》的机构申请复查。发出《执法监督通知（决定）书》的机构应当自接到复查申请之日起</w:t>
      </w:r>
      <w:r>
        <w:rPr>
          <w:rFonts w:eastAsia="仿宋_GB2312;仿宋" w:cs="微软雅黑" w:ascii="仿宋_GB2312;仿宋" w:hAnsi="仿宋_GB2312;仿宋"/>
          <w:color w:val="333333"/>
          <w:sz w:val="32"/>
          <w:szCs w:val="32"/>
        </w:rPr>
        <w:t>15</w:t>
      </w:r>
      <w:r>
        <w:rPr>
          <w:rFonts w:ascii="仿宋_GB2312;仿宋" w:hAnsi="仿宋_GB2312;仿宋" w:cs="微软雅黑" w:eastAsia="仿宋_GB2312;仿宋"/>
          <w:color w:val="333333"/>
          <w:sz w:val="32"/>
          <w:szCs w:val="32"/>
        </w:rPr>
        <w:t>日内做出复查决定。对复查后做出的决定，被检查的单位应当执行。</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监督检查处理</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行使统计属地管理事项职权即行政执法机关及其工作人员在行政执法活动中，有下列不履行法定职责或不正确履行法定职责的情形，造成危害后果或者不良影响的，应当追究行政执法过错责任：</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违反法律、法规、规章规定实施行政检查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超越法定权限或者委托权限实施行政行为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违反规定跨辖区实施行政执法行为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不按照规定履行行政监督职责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对符合法定条件的申请不按照规定实施行政许可、审批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六）对公民、法人或者其他组织的投诉、举报、申诉、控告、检举不按照规定调查、处理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七）违反规定采取登记保存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八）擅自解除被登记保存物品和资料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九）隐匿、调换、损坏被登记保存物品和资料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无法定依据、违反法定程序或者超过法定种类、幅度实施行政处罚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一）拒绝或者拖延履行法定职责，无故刁难行政相对人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二）未按罚缴分离的原则或者行政处罚决定规定的数额收缴罚款的，对罚款予以违法处理的，违反国家有关规定收取费用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三）依法应当移交司法机关追究刑事责任，不予移交或者以行政处罚代替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四）故意刁难，选择执法，滥用自由裁量权，行政执法行为明显不当或者行政执法结果明显不公正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五）泄露行政相对人的商业秘密给行政相对人造成损失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六）阻碍行政相对人行政申诉、听证、复议、诉讼和其他合法权利，情节恶劣，造成严重后果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七）因办案人员的主观过错导致案件主要违法事实认定错误，被人民法院、复议机关撤销或者部分撤销具体行政行为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八）无正当理由拒不执行或者错误执行发生法律效力的行政判决、裁定、复议决定和其他纠正违法行为的决定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九）滥用职权，阻挠、干预查处或者瞒案不报、压案不查，包庇、纵容统计违法行为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十）违反法律规定，实施行政许可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十一）对于需要按照规定上报或者通报的事项，没有及时上报或通报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十二）依照法律、法规和规章规定应承担行政法过错责任的其他情形。</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追究行政执法过错责任，采取方式的种类有：</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责令书面检查；</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通报批评；</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暂扣或者缴销行政执法证件或者调离行政执法岗位；</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警告、记过、记大过、降级、撤职、开除等处分；</w:t>
      </w:r>
    </w:p>
    <w:p>
      <w:pPr>
        <w:pStyle w:val="Style15"/>
        <w:shd w:fill="FFFFFF" w:val="clear"/>
        <w:spacing w:lineRule="exact" w:line="58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责令辞职，免职，辞退；</w:t>
      </w:r>
    </w:p>
    <w:p>
      <w:pPr>
        <w:pStyle w:val="Style15"/>
        <w:shd w:fill="FFFFFF" w:val="clear"/>
        <w:spacing w:lineRule="exact" w:line="580" w:before="0" w:after="0"/>
        <w:ind w:firstLine="614"/>
        <w:rPr>
          <w:rFonts w:ascii="仿宋_GB2312;仿宋" w:hAnsi="仿宋_GB2312;仿宋" w:eastAsia="仿宋_GB2312;仿宋" w:cs="微软雅黑"/>
          <w:color w:val="333333"/>
          <w:sz w:val="28"/>
          <w:szCs w:val="28"/>
        </w:rPr>
      </w:pPr>
      <w:r>
        <w:rPr>
          <w:rFonts w:ascii="仿宋_GB2312;仿宋" w:hAnsi="仿宋_GB2312;仿宋" w:cs="微软雅黑" w:eastAsia="仿宋_GB2312;仿宋"/>
          <w:color w:val="333333"/>
          <w:sz w:val="32"/>
          <w:szCs w:val="32"/>
        </w:rPr>
        <w:t>（六）涉嫌犯罪的，依法移送司法机关处理。</w:t>
      </w:r>
    </w:p>
    <w:p>
      <w:pPr>
        <w:pStyle w:val="Normal"/>
        <w:spacing w:lineRule="exact" w:line="600"/>
        <w:jc w:val="center"/>
        <w:rPr>
          <w:rFonts w:ascii="楷体_GB2312;楷体" w:hAnsi="楷体_GB2312;楷体" w:eastAsia="楷体_GB2312;楷体" w:cs="微软雅黑"/>
          <w:b/>
          <w:b/>
          <w:bCs/>
          <w:sz w:val="32"/>
          <w:szCs w:val="32"/>
          <w:shd w:fill="FFFFFF" w:val="clear"/>
        </w:rPr>
      </w:pPr>
      <w:r>
        <w:rPr>
          <w:rFonts w:ascii="楷体_GB2312;楷体" w:hAnsi="楷体_GB2312;楷体" w:cs="微软雅黑" w:eastAsia="楷体_GB2312;楷体"/>
          <w:b/>
          <w:bCs/>
          <w:sz w:val="32"/>
          <w:szCs w:val="32"/>
          <w:shd w:fill="FFFFFF" w:val="clear"/>
        </w:rPr>
        <w:t>（二）规范行政处罚裁量权</w:t>
      </w:r>
    </w:p>
    <w:p>
      <w:pPr>
        <w:pStyle w:val="Style15"/>
        <w:shd w:fill="FFFFFF" w:val="clear"/>
        <w:spacing w:lineRule="exact" w:line="600" w:before="0" w:after="0"/>
        <w:ind w:firstLine="614"/>
        <w:rPr>
          <w:rFonts w:ascii="仿宋_GB2312;仿宋" w:hAnsi="仿宋_GB2312;仿宋" w:eastAsia="仿宋_GB2312;仿宋" w:cs="微软雅黑"/>
          <w:b/>
          <w:b/>
          <w:bCs/>
          <w:color w:val="333333"/>
          <w:sz w:val="32"/>
          <w:szCs w:val="32"/>
          <w:shd w:fill="FFFFFF" w:val="clear"/>
        </w:rPr>
      </w:pPr>
      <w:r>
        <w:rPr>
          <w:rFonts w:eastAsia="仿宋_GB2312;仿宋" w:cs="微软雅黑" w:ascii="仿宋_GB2312;仿宋" w:hAnsi="仿宋_GB2312;仿宋"/>
          <w:b/>
          <w:bCs/>
          <w:color w:val="333333"/>
          <w:sz w:val="32"/>
          <w:szCs w:val="32"/>
          <w:shd w:fill="FFFFFF" w:val="clear"/>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根据《湖南省规范行政处罚裁量权办法》（湖南省人民政府令第</w:t>
      </w:r>
      <w:r>
        <w:rPr>
          <w:rFonts w:eastAsia="仿宋_GB2312;仿宋" w:cs="微软雅黑" w:ascii="仿宋_GB2312;仿宋" w:hAnsi="仿宋_GB2312;仿宋"/>
          <w:color w:val="333333"/>
          <w:sz w:val="32"/>
          <w:szCs w:val="32"/>
        </w:rPr>
        <w:t>244</w:t>
      </w:r>
      <w:r>
        <w:rPr>
          <w:rFonts w:ascii="仿宋_GB2312;仿宋" w:hAnsi="仿宋_GB2312;仿宋" w:cs="微软雅黑" w:eastAsia="仿宋_GB2312;仿宋"/>
          <w:color w:val="333333"/>
          <w:sz w:val="32"/>
          <w:szCs w:val="32"/>
        </w:rPr>
        <w:t>号）要求，为促进行政执法部门严格、公正、文明执法，从源头上防止和减少滥用行政处罚裁量权的行为，预防和减少行政争议的发生，制定规范行政处罚裁量权制度。</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主要内容</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标准规范</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根据《统计法》、《统计法实施细则》有关规定和省政府办公厅文件要求，省统计局于</w:t>
      </w:r>
      <w:r>
        <w:rPr>
          <w:rFonts w:eastAsia="仿宋_GB2312;仿宋" w:cs="微软雅黑" w:ascii="仿宋_GB2312;仿宋" w:hAnsi="仿宋_GB2312;仿宋"/>
          <w:color w:val="333333"/>
          <w:sz w:val="32"/>
          <w:szCs w:val="32"/>
        </w:rPr>
        <w:t>2010</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月印发了《湖南省统计局行政处罚裁量权基准（暂行）》（湘统〔</w:t>
      </w:r>
      <w:r>
        <w:rPr>
          <w:rFonts w:eastAsia="仿宋_GB2312;仿宋" w:cs="微软雅黑" w:ascii="仿宋_GB2312;仿宋" w:hAnsi="仿宋_GB2312;仿宋"/>
          <w:color w:val="333333"/>
          <w:sz w:val="32"/>
          <w:szCs w:val="32"/>
        </w:rPr>
        <w:t>2010</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39</w:t>
      </w:r>
      <w:r>
        <w:rPr>
          <w:rFonts w:ascii="仿宋_GB2312;仿宋" w:hAnsi="仿宋_GB2312;仿宋" w:cs="微软雅黑" w:eastAsia="仿宋_GB2312;仿宋"/>
          <w:color w:val="333333"/>
          <w:sz w:val="32"/>
          <w:szCs w:val="32"/>
        </w:rPr>
        <w:t>号），</w:t>
      </w:r>
      <w:r>
        <w:rPr>
          <w:rFonts w:eastAsia="仿宋_GB2312;仿宋" w:cs="微软雅黑" w:ascii="仿宋_GB2312;仿宋" w:hAnsi="仿宋_GB2312;仿宋"/>
          <w:color w:val="333333"/>
          <w:sz w:val="32"/>
          <w:szCs w:val="32"/>
        </w:rPr>
        <w:t>2013</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12</w:t>
      </w:r>
      <w:r>
        <w:rPr>
          <w:rFonts w:ascii="仿宋_GB2312;仿宋" w:hAnsi="仿宋_GB2312;仿宋" w:cs="微软雅黑" w:eastAsia="仿宋_GB2312;仿宋"/>
          <w:color w:val="333333"/>
          <w:sz w:val="32"/>
          <w:szCs w:val="32"/>
        </w:rPr>
        <w:t>月修订印发了《湖南省统计局行政处罚裁量权基准》（湘统〔</w:t>
      </w:r>
      <w:r>
        <w:rPr>
          <w:rFonts w:eastAsia="仿宋_GB2312;仿宋" w:cs="微软雅黑" w:ascii="仿宋_GB2312;仿宋" w:hAnsi="仿宋_GB2312;仿宋"/>
          <w:color w:val="333333"/>
          <w:sz w:val="32"/>
          <w:szCs w:val="32"/>
        </w:rPr>
        <w:t>2013</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62</w:t>
      </w:r>
      <w:r>
        <w:rPr>
          <w:rFonts w:ascii="仿宋_GB2312;仿宋" w:hAnsi="仿宋_GB2312;仿宋" w:cs="微软雅黑" w:eastAsia="仿宋_GB2312;仿宋"/>
          <w:color w:val="333333"/>
          <w:sz w:val="32"/>
          <w:szCs w:val="32"/>
        </w:rPr>
        <w:t>号）作为全省统计系统行政处罚裁量的标准规范。具体内容已在省统计局网站公布，网址：</w:t>
      </w:r>
      <w:hyperlink r:id="rId2">
        <w:r>
          <w:rPr>
            <w:rStyle w:val="InternetLink"/>
            <w:rFonts w:eastAsia="仿宋_GB2312;仿宋" w:ascii="仿宋_GB2312;仿宋" w:hAnsi="仿宋_GB2312;仿宋"/>
            <w:color w:val="333333"/>
            <w:sz w:val="32"/>
            <w:szCs w:val="32"/>
          </w:rPr>
          <w:t>www.hntj.gov.cn</w:t>
        </w:r>
      </w:hyperlink>
      <w:r>
        <w:rPr>
          <w:rFonts w:ascii="仿宋_GB2312;仿宋" w:hAnsi="仿宋_GB2312;仿宋" w:cs="微软雅黑" w:eastAsia="仿宋_GB2312;仿宋"/>
          <w:color w:val="333333"/>
          <w:sz w:val="32"/>
          <w:szCs w:val="32"/>
        </w:rPr>
        <w:t>。</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有关措施</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统计局对本系统规范行政处罚裁量权工作进行指导监督，并对行政处罚裁量标准规范的实施情况进行评估，根据法律、法规、规章的修改和废止以及经济形势、社会情形等变化作相应调整和完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按照公布的行政处罚裁量权标准组织实施。</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在建立和推行行政处罚裁量标准制度的同时，建立健全公开信息、说明理由等程序规定和执法投诉、案卷评审、教育培训、案例指导等配套制度。</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spacing w:lineRule="exact" w:line="600"/>
        <w:jc w:val="center"/>
        <w:rPr>
          <w:rFonts w:ascii="楷体_GB2312;楷体" w:hAnsi="楷体_GB2312;楷体" w:eastAsia="楷体_GB2312;楷体" w:cs="微软雅黑"/>
          <w:b/>
          <w:b/>
          <w:bCs/>
          <w:sz w:val="32"/>
          <w:szCs w:val="32"/>
          <w:shd w:fill="FFFFFF" w:val="clear"/>
        </w:rPr>
      </w:pPr>
      <w:r>
        <w:rPr>
          <w:rFonts w:ascii="楷体_GB2312;楷体" w:hAnsi="楷体_GB2312;楷体" w:cs="微软雅黑" w:eastAsia="楷体_GB2312;楷体"/>
          <w:b/>
          <w:bCs/>
          <w:sz w:val="32"/>
          <w:szCs w:val="32"/>
          <w:shd w:fill="FFFFFF" w:val="clear"/>
        </w:rPr>
        <w:t>（三）对统计调查事项的监管</w:t>
      </w:r>
    </w:p>
    <w:p>
      <w:pPr>
        <w:pStyle w:val="Style15"/>
        <w:shd w:fill="FFFFFF" w:val="clear"/>
        <w:spacing w:lineRule="exact" w:line="600" w:before="0" w:after="0"/>
        <w:ind w:firstLine="614"/>
        <w:rPr>
          <w:rFonts w:ascii="仿宋_GB2312;仿宋" w:hAnsi="仿宋_GB2312;仿宋" w:eastAsia="仿宋_GB2312;仿宋" w:cs="微软雅黑"/>
          <w:b/>
          <w:b/>
          <w:bCs/>
          <w:color w:val="333333"/>
          <w:sz w:val="32"/>
          <w:szCs w:val="32"/>
          <w:shd w:fill="FFFFFF" w:val="clear"/>
        </w:rPr>
      </w:pPr>
      <w:r>
        <w:rPr>
          <w:rFonts w:eastAsia="仿宋_GB2312;仿宋" w:cs="微软雅黑" w:ascii="仿宋_GB2312;仿宋" w:hAnsi="仿宋_GB2312;仿宋"/>
          <w:b/>
          <w:bCs/>
          <w:color w:val="333333"/>
          <w:sz w:val="32"/>
          <w:szCs w:val="32"/>
          <w:shd w:fill="FFFFFF" w:val="clear"/>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为加强统计调查的管理，根据《统计法》的规定，统计局依法行使统计调查的职权，履行对统计调查的监管。</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监督检查对象</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本县各乡镇人民政府、各部门统计机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监督检查内容</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贯彻实施国家统计调查方法制度、县级地方统计调查方法制度执行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统计调查管理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组织实施国家周期性普查项目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统计调查方法执行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建立统计调查工作制度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六）实施统计调查的程序是否合法；</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七）实施统计调查的工作人员是否具备要求；</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八）在统计调查中是否履行对公民、法人或其他组织的监督检查职责；</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九）依法应当监督的其他内容。</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监督检查方式</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对实施政府统计调查部门监督的方式主要有：</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听取统计调查实施部门的汇报；</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对统计调查工作进行评查；</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对统计调查实施情况进行专项调查、定期检查和综合检查；</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对统计调查工作的投诉、举报案件依法进行调查处理；</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法律、法规规定的其他监督方式。</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监督检查程序</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制定检查方案，成立检查组。统计调查检查机关在组织实施统计执法检查前应当先拟定检查方案。检查方案包括检查的对象、时间、重点内容、工作安排、检查组组成人员等。</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发出统计检查通知书。向检查对象发出统计检查通知书，提前通知被检查对象，告知检查的时间、重点内容、具体要求、检查工作安排及检查组组成人员等有关检查事项。</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实施检查。检查组主要采取以下方式开展工作： 听取有关工作情况汇报；查阅有关帐表、会议记录及有关材料；与被检查单位的有关人员个别谈话；向被检查单位的有关人员发放调查问卷；抽查乡镇（街道）政府统计工作和基层统计单位；召开座谈会，了解有关情况，并听取对调查工作的意见和建议；向被检查单位反馈检查情况；就检查中发现的重要情况和问题与被检查地方政府分管领导或被统计检查省级单位主要负责人交换意见。</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提交检查报告。检查组在检查工作结束后，应当写出检查报告。检查报告内容主要包括统计调查工作检查的基本情况、发现问题与原因分析、解决问题的意见、建议等。</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监督检查措施及处理</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县统计局局长办公会议对检查组呈报的检查报告进行认真审定，并按下列规定处理：</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对检查中发现的问题，由县统计局发出整改通知书，限期改正。</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对检查中发现被检查单位和被检查单位下一级单位及领导干部有统计违法违纪行为，需要追究法律责任的，由县统计局成立专案组或由县统计局会同纪检监察部门成立联合办案组，联合查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必要时，可将检查报告抄送被检查单位。</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被检查单位要针对检查组和县统计局要求整改的问题，提出整改措施，认真纠正和解决，并自收到统计检查整改通知书之日起</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个月内向县统计局报送整改结果。</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spacing w:lineRule="exact" w:line="600"/>
        <w:jc w:val="center"/>
        <w:rPr>
          <w:rFonts w:ascii="楷体_GB2312;楷体" w:hAnsi="楷体_GB2312;楷体" w:eastAsia="楷体_GB2312;楷体" w:cs="微软雅黑"/>
          <w:b/>
          <w:b/>
          <w:bCs/>
          <w:sz w:val="32"/>
          <w:szCs w:val="32"/>
          <w:shd w:fill="FFFFFF" w:val="clear"/>
        </w:rPr>
      </w:pPr>
      <w:r>
        <w:rPr>
          <w:rFonts w:ascii="楷体_GB2312;楷体" w:hAnsi="楷体_GB2312;楷体" w:cs="微软雅黑" w:eastAsia="楷体_GB2312;楷体"/>
          <w:b/>
          <w:bCs/>
          <w:sz w:val="32"/>
          <w:szCs w:val="32"/>
          <w:shd w:fill="FFFFFF" w:val="clear"/>
        </w:rPr>
        <w:t>（四）对统计工作的监督检查</w:t>
      </w:r>
    </w:p>
    <w:p>
      <w:pPr>
        <w:pStyle w:val="Style15"/>
        <w:shd w:fill="FFFFFF" w:val="clear"/>
        <w:spacing w:lineRule="exact" w:line="600" w:before="0" w:after="0"/>
        <w:ind w:firstLine="614"/>
        <w:rPr>
          <w:rFonts w:ascii="仿宋_GB2312;仿宋" w:hAnsi="仿宋_GB2312;仿宋" w:eastAsia="仿宋_GB2312;仿宋" w:cs="微软雅黑"/>
          <w:b/>
          <w:b/>
          <w:bCs/>
          <w:color w:val="333333"/>
          <w:sz w:val="32"/>
          <w:szCs w:val="32"/>
          <w:shd w:fill="FFFFFF" w:val="clear"/>
        </w:rPr>
      </w:pPr>
      <w:r>
        <w:rPr>
          <w:rFonts w:eastAsia="仿宋_GB2312;仿宋" w:cs="微软雅黑" w:ascii="仿宋_GB2312;仿宋" w:hAnsi="仿宋_GB2312;仿宋"/>
          <w:b/>
          <w:bCs/>
          <w:color w:val="333333"/>
          <w:sz w:val="32"/>
          <w:szCs w:val="32"/>
          <w:shd w:fill="FFFFFF" w:val="clear"/>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根据《统计法》的规定，依法开展统计工作检查的职权，履行对统计工作和统计数据的监管。</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监督检查内容</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执行统计法律、法规、规章和贯彻落实省委、省政府有关统计工作的方针、政策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统计数据质量管理和统计数据发布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统计局领导班子建设、行风建设，辖区内县级、乡镇（街道）政府统计机构设置和配合开展统计从业资格认定及统计工作经费保障等基础建设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实施统计普法、统计执法、统计稽查、案件查处及行政执法责任制落实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组织实施国家周期性普查项目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六）执行统计制度和管理统计调查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七）规范和管理统计中介机构和民间统计组织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八）县政府和县统计局部署的其他统计工作任务完成的情况。</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监督检查方式</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统计巡查、统计监督检查、统计数据核查等。</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监督检查程序</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制定检查方案，成立检查组。统计执法检查机关在组织实施统计执法检查前应当先拟定检查方案。检查方案包括检查的对象、时间、重点内容、工作安排、检查组组成人员等。</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发出统计检查通知书。向检查对象发出统计检查通知书，提前通知被检查对象，告知检查的时间、重点内容、具体要求、检查工作安排及检查组组成人员等有关检查事项。</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实施检查。统计检查组主要采取以下方式开展工作： 听取有关工作情况汇报；查阅有关帐表、会议记录及有关材料；与被统计检查单位的有关人员个别谈话；向被统计检查单位的有关人员发放调查问卷；召开座谈会，了解有关情况，并听取对统计局工作的意见和建议；向被统计检查单位领导班子反馈检查情况；就统计检查中发现的重要情况和问题与被统计检查乡镇政府分管领导或被统计检查单位主要负责人交换意见。</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提交检查报告。检查组在检查工作结束后，应当写出检查报告并提请县统计局局长办公会议审议。检查报告内容主要包括统计工作检查的基本情况、发现问题与原因分析、解决问题的意见、对县统计局工作建议等。</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监督检查措施及处理</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县统计局局长办公会议对检查组呈报的检查报告进行认真审定，并按下列规定处理：</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对统计检查中发现的问题，由县统计局发出统计检查整改通知书，限期改正。</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对统计检查中发现被检查单位和被检查单位下一级单位及领导干部有统计违法违纪行为，需要追究法律责任的，由县统计局成立专案组或由县统计局会同纪检监察部门成立联合办案组，联合查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必要时，可将统计检查报告抄送被检查单位。</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被统计检查单位要针对统计检查组和县统计局要求整改的问题，提出整改措施，认真纠正和解决，并自收到统计检查整改通知书之日起</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个月内向县统计局报送整改结果。</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spacing w:lineRule="exact" w:line="600"/>
        <w:jc w:val="center"/>
        <w:rPr>
          <w:rFonts w:ascii="楷体_GB2312;楷体" w:hAnsi="楷体_GB2312;楷体" w:eastAsia="楷体_GB2312;楷体" w:cs="微软雅黑"/>
          <w:b/>
          <w:b/>
          <w:bCs/>
          <w:sz w:val="32"/>
          <w:szCs w:val="32"/>
          <w:shd w:fill="FFFFFF" w:val="clear"/>
        </w:rPr>
      </w:pPr>
      <w:r>
        <w:rPr>
          <w:rFonts w:ascii="楷体_GB2312;楷体" w:hAnsi="楷体_GB2312;楷体" w:cs="微软雅黑" w:eastAsia="楷体_GB2312;楷体"/>
          <w:b/>
          <w:bCs/>
          <w:sz w:val="32"/>
          <w:szCs w:val="32"/>
          <w:shd w:fill="FFFFFF" w:val="clear"/>
        </w:rPr>
        <w:t>（五）统计违法案件查处</w:t>
      </w:r>
    </w:p>
    <w:p>
      <w:pPr>
        <w:pStyle w:val="Normal"/>
        <w:spacing w:lineRule="exact" w:line="600"/>
        <w:ind w:firstLine="1789"/>
        <w:rPr>
          <w:rFonts w:ascii="仿宋" w:hAnsi="仿宋" w:eastAsia="仿宋" w:cs="仿宋"/>
          <w:b/>
          <w:b/>
          <w:sz w:val="36"/>
          <w:szCs w:val="36"/>
        </w:rPr>
      </w:pPr>
      <w:r>
        <w:rPr>
          <w:rFonts w:eastAsia="仿宋" w:cs="仿宋" w:ascii="仿宋" w:hAnsi="仿宋"/>
          <w:b/>
          <w:sz w:val="36"/>
          <w:szCs w:val="36"/>
        </w:rPr>
        <w:t xml:space="preserve">   </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查处统计违法案件范围</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领导人员自行修改、编造虚假数据或者对严重统计违法行为失察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侵犯统计机构和统计人员独立行使统计调查、统计报告、统计监督职权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未依法设立统计机构或者配备统计人员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对依法履行职责或者拒绝、抵制统计违法行为的统计人员打击报复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包庇、纵容统计违法违纪行为或者失职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六）要求统计机构、统计人员或者其他机构、人员伪造、篡改统计资料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七）拒报或者未按照统计调查制度的规定报送有关资料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八）调查对象拒报或者经催报后仍未按时提供统计资料，提供不真实、不完整统计资料，拒绝答复或者不如实答复统计检查查询书以及妨碍统计执法检查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九）未按规定设置原始记录、统计台账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统计调查对象中承担经常性政府统计调查任务的人员未取得统计从业资格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一）未按照统计调查制度组织实施统计调查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二）未按规定管理和公布统计资料的，泄露国家秘密、统计调查对象的商业秘密和私人、家庭的单项调查资料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三）利用虚假统计资料骗取荣誉称号、物质利益或者职务晋升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十四）其他统计违法违纪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其中列入的重大案件</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重大案件范围</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统计违法责任人涉及科级以上党政领导干部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对拒绝、抵制篡改统计资料、编造虚假数据行为的统计人员进行打击报复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使用暴力或威胁的方法阻挠、抗拒统计执法检查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群众署名举报或新闻媒介公开报道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屡查屡犯，三年内有两次以上因同一违法行为被处罚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6</w:t>
      </w:r>
      <w:r>
        <w:rPr>
          <w:rFonts w:ascii="仿宋_GB2312;仿宋" w:hAnsi="仿宋_GB2312;仿宋" w:cs="微软雅黑" w:eastAsia="仿宋_GB2312;仿宋"/>
          <w:color w:val="333333"/>
          <w:sz w:val="32"/>
          <w:szCs w:val="32"/>
        </w:rPr>
        <w:t>、违法行为造成严重后果或者重大不良社会影响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7</w:t>
      </w:r>
      <w:r>
        <w:rPr>
          <w:rFonts w:ascii="仿宋_GB2312;仿宋" w:hAnsi="仿宋_GB2312;仿宋" w:cs="微软雅黑" w:eastAsia="仿宋_GB2312;仿宋"/>
          <w:color w:val="333333"/>
          <w:sz w:val="32"/>
          <w:szCs w:val="32"/>
        </w:rPr>
        <w:t>、统计违法行为比较普遍且影响恶劣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重大案件报告程序</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乡镇、各部门统计机构在发现重大案件之后</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个工作日内要以案情专报的形式逐级上报县统计局，对于经媒体曝光的应当在第一时间逐级上报，交办督办案件的进展情况应及时上报，案件的处罚情况和后处理情况应在作出决定和处理完成之后的</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个工作日内上报。</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重大案件的查处流程</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重大案件的查处以统计局直接查处为主，交办督办为补充。</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直接查处的案件按照《统计法》、《统计执法检查规定》和《行政处罚法》依法进行查处。</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重大案件查办考核</w:t>
      </w:r>
    </w:p>
    <w:p>
      <w:pPr>
        <w:pStyle w:val="Style15"/>
        <w:shd w:fill="FFFFFF" w:val="clear"/>
        <w:spacing w:lineRule="exact" w:line="600" w:before="0" w:after="0"/>
        <w:ind w:firstLine="614"/>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重大案件中的交办督办案件纳入每年对乡镇、各部门统计工作考核。存在办理不力、包庇纵容等情况的，对有关部门或单位进行约谈、通报；存在过错的，情节严重的通报纪检或司法部门，追究相关人员的法律责任。</w:t>
      </w:r>
    </w:p>
    <w:p>
      <w:pPr>
        <w:pStyle w:val="Normal"/>
        <w:spacing w:lineRule="exact" w:line="600"/>
        <w:jc w:val="center"/>
        <w:rPr>
          <w:rFonts w:ascii="华文中宋;hakuyoxingshu7000" w:hAnsi="华文中宋;hakuyoxingshu7000" w:eastAsia="华文中宋;hakuyoxingshu7000" w:cs="华文中宋;hakuyoxingshu7000"/>
          <w:color w:val="333333"/>
          <w:sz w:val="44"/>
          <w:szCs w:val="44"/>
        </w:rPr>
      </w:pPr>
      <w:r>
        <w:rPr>
          <w:rFonts w:eastAsia="华文中宋;hakuyoxingshu7000" w:cs="华文中宋;hakuyoxingshu7000" w:ascii="华文中宋;hakuyoxingshu7000" w:hAnsi="华文中宋;hakuyoxingshu7000"/>
          <w:color w:val="333333"/>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三、公共服务事项</w:t>
      </w:r>
    </w:p>
    <w:tbl>
      <w:tblPr>
        <w:tblW w:w="8820" w:type="dxa"/>
        <w:jc w:val="left"/>
        <w:tblInd w:w="93" w:type="dxa"/>
        <w:tblLayout w:type="fixed"/>
        <w:tblCellMar>
          <w:top w:w="0" w:type="dxa"/>
          <w:left w:w="108" w:type="dxa"/>
          <w:bottom w:w="0" w:type="dxa"/>
          <w:right w:w="108" w:type="dxa"/>
        </w:tblCellMar>
      </w:tblPr>
      <w:tblGrid>
        <w:gridCol w:w="660"/>
        <w:gridCol w:w="2000"/>
        <w:gridCol w:w="2840"/>
        <w:gridCol w:w="1480"/>
        <w:gridCol w:w="184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事项</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工作内容</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机构</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统计人员培训服务</w:t>
            </w:r>
          </w:p>
        </w:tc>
        <w:tc>
          <w:tcPr>
            <w:tcW w:w="2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统计从业人员继续教育与培训咨询服务</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新田县统计局业务股</w:t>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0746-4712258</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从业资格认定的咨询</w:t>
            </w:r>
          </w:p>
        </w:tc>
        <w:tc>
          <w:tcPr>
            <w:tcW w:w="2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开展从业资格认定的咨询活动</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新田县统计局业务股</w:t>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0746-4712258</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新田统计综合数据库和客户端</w:t>
            </w:r>
          </w:p>
        </w:tc>
        <w:tc>
          <w:tcPr>
            <w:tcW w:w="2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提供年度、季度、月度主要经济社会发展指标数据查询</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新田县统计局业务股</w:t>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0746-4712258</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中国统计开放日（每年９月</w:t>
            </w:r>
            <w:r>
              <w:rPr>
                <w:rFonts w:eastAsia="微软雅黑" w:cs="宋体" w:ascii="微软雅黑" w:hAnsi="微软雅黑"/>
                <w:color w:val="333333"/>
                <w:kern w:val="0"/>
                <w:sz w:val="22"/>
                <w:szCs w:val="22"/>
              </w:rPr>
              <w:t>20</w:t>
            </w:r>
            <w:r>
              <w:rPr>
                <w:rFonts w:ascii="微软雅黑" w:hAnsi="微软雅黑" w:cs="宋体" w:eastAsia="微软雅黑"/>
                <w:color w:val="333333"/>
                <w:kern w:val="0"/>
                <w:sz w:val="22"/>
                <w:szCs w:val="22"/>
              </w:rPr>
              <w:t>日左右）</w:t>
            </w:r>
          </w:p>
        </w:tc>
        <w:tc>
          <w:tcPr>
            <w:tcW w:w="2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宣传统计知识和统计工作</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新田县统计局办公室</w:t>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0746-4717251</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提供统计资料服务</w:t>
            </w:r>
          </w:p>
        </w:tc>
        <w:tc>
          <w:tcPr>
            <w:tcW w:w="2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整理、加工和提供统计资料服务</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新田县统计局业务股</w:t>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0746-4712258</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统计公报和经济形势发布</w:t>
            </w:r>
          </w:p>
        </w:tc>
        <w:tc>
          <w:tcPr>
            <w:tcW w:w="2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公布全县主要统计数据</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新田县统计局业务股</w:t>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0746-4712258</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统计法制宣传</w:t>
            </w:r>
          </w:p>
        </w:tc>
        <w:tc>
          <w:tcPr>
            <w:tcW w:w="2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开展统计法制宣传月和宣传日活动</w:t>
            </w:r>
          </w:p>
        </w:tc>
        <w:tc>
          <w:tcPr>
            <w:tcW w:w="14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新田县统计局法规股</w:t>
            </w:r>
          </w:p>
        </w:tc>
        <w:tc>
          <w:tcPr>
            <w:tcW w:w="18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0746-4712258</w:t>
            </w:r>
          </w:p>
        </w:tc>
      </w:tr>
    </w:tbl>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中宋">
    <w:altName w:val="hakuyoxingshu7000"/>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28:00Z</dcterms:created>
  <dc:creator>User</dc:creator>
  <dc:description/>
  <dc:language>en-US</dc:language>
  <cp:lastModifiedBy>Administrator</cp:lastModifiedBy>
  <dcterms:modified xsi:type="dcterms:W3CDTF">2017-07-19T01:59:09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