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新田县人社局责任清单</w:t>
      </w:r>
    </w:p>
    <w:p>
      <w:pPr>
        <w:pStyle w:val="Normal"/>
        <w:jc w:val="center"/>
        <w:rPr/>
      </w:pPr>
      <w:r>
        <w:rPr/>
        <w:t>一、部门职责</w:t>
      </w:r>
    </w:p>
    <w:tbl>
      <w:tblPr>
        <w:tblW w:w="9000" w:type="dxa"/>
        <w:jc w:val="left"/>
        <w:tblInd w:w="-252" w:type="dxa"/>
        <w:tblLayout w:type="fixed"/>
        <w:tblCellMar>
          <w:top w:w="0" w:type="dxa"/>
          <w:left w:w="108" w:type="dxa"/>
          <w:bottom w:w="0" w:type="dxa"/>
          <w:right w:w="108" w:type="dxa"/>
        </w:tblCellMar>
      </w:tblPr>
      <w:tblGrid>
        <w:gridCol w:w="720"/>
        <w:gridCol w:w="1980"/>
        <w:gridCol w:w="52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主要职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具体工作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审批类职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负责我县人才中介机构及其业务范围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负责我县职业资格证书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负责我县县本级企业特殊工时制度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贯彻执行国家和省、市人力资源和社会保障工作的方针政策、法律法规，起草有关规范性文件，拟订全县人力资源和社会保障事业发展规划并组织实施和监督检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负责拟订全县人力资源和社会保障事业发展规划并组织实施和监督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承担全县人力资源和社会保障规范性文件的起草工作。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承担机关重大行政决策、规范性文件的合法性审查和听证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 xml:space="preserve">推进行政审批制度改革人力资源和社会保障方面的落实。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 xml:space="preserve">负责全县人力资源和社会保障系统行政执法监督工作。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负责局本级行政复议、行政应诉工作。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负责全县人力资源和社会保障系统依法行政和法治发展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负责有关调查研究工作，开展我县人力资源和社会保障综合性政策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 xml:space="preserve">负责全县人力资源社会保障普法和法律咨询服务工作及人力资源和社会保障系统法律、法规培训。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组织协调局本级法律顾问和专家咨询事宜及其他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贯彻落实人力资源流动政策，拟定并组织实施全县人力资源市场发展规划，建立统一规范的人力资源市场，促进人力资源合理流动、有效配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拟定全县人力资源市场发展规划并组织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负责整合全县人力资源市场，建立统一规范的人力资源市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按照《湖南省人力资源市场条例》要求，研究完善促进全县人力资源市场发展的有关规划和措施，指导推动全县人力资源市场建设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完善人力资源市场监管体系，深化人力资源服务机构诚信创建，维系良好的市场秩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促进就业工作，贯彻落实统筹城乡就业发展规划和政策，完善公共就业服务体系，健全就业援助制度，贯彻执行职业资格制度相关政策，统筹建立面向城乡劳动者的职业培训制度；贯彻执行高校毕业生就业政策，会同有关部门拟订高技能人才、农村实用人才培养和激励规定和办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拟订我县促进城乡统筹就业的发展规划和年度计划并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实施就业创业政策和专项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实施劳动者平等就业、流动就业、农村劳动力转移就业政策，健全公共就业服务体系，指导和规范公共就业服务信息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贯彻落实国家、省、市高校毕业生就业创业政策、实施方案和工作计划，组织实施毕业生离校后的就业指导和服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筹实施公益性岗位开发管理，拟订促进特殊群体统筹就业和就业援助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拟订并组织实施全县就业服务事业发展规划和年度工作计划，规范全县乡镇、社区基层公共就业服务平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拟订并组织实施全县公共就业服务信息化建设规划和工作流程，开展春风行动、就业援助月、民营企业招聘周、高校毕业生就业服务月、高校毕业生就业服务周、高校毕业生网络招聘服务月等公共就业服务专项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拟订全县就业困难人员就业援助方案，组织实施就业援助专项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全县促进就业小额担保贷款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实施就业失业登记管理办法；负责全县就业失业登记相关证件核发；负责全县就业失业数据信息收集整理上报上传及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城镇登记失业人员、农村转移就业劳动者、毕业年度高校毕业生、城乡未继续升学的应届初高中毕业生等四类人员开展就业技能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开展企业职工岗位技能提升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创业型城市创建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创业培训工作，开展创业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创业孵化基地建设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同有关部门拟订农民工工作综合性方案、措施和发展规划并组织实施，协调解决涉及农民工的重点难点问题和重大事件，维护农民工合法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全县失业保险经办事务；指导失业保险经办机构执行失业保险享受条件、待遇项目和给付标准等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组织开展农村劳动力资源开发和促进农村富余劳动力转移就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协同有关部门就发展家庭服务业促进就业政策措施进行落实，并推动相关政策落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协调各级就业服务机构开展劳务输出工作，开展有关劳务协作和指导服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开展区域间劳务合作和指导服务工作；负责协调涉及我局对口援助和少数民族来新就业服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eastAsia="仿宋_GB2312"/>
                <w:sz w:val="24"/>
                <w:szCs w:val="24"/>
              </w:rPr>
              <w:t>会同有关部门拟订高技能人才、农村实用人才培养和激励规定和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会同有关部门拟订机关、事业单位人员工资收入分配规范性文件并组织实施，建立机关企事业单位人员工资正常增长和支付保障机制；配合相关部门审核纳入县级财政统一发放工资范围的同级党政机关、事业单位及人员的工资、奖金、津补贴标准和离退休费，贯彻落实机关企事业单位人员福利和离退休政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贯彻执行机关、事业单位工作人员工资收入分配政策、福利政策和离休退休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承担全县机关、事业单位工资总额管理有关工作和工资统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全县机关、事业单位工作人员工资、奖金、津贴补贴管理有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审核纳入县财政统发工资范围的人员和工资总额。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落实国家有关机关、事业单位工作时间、休假制度、工龄计算及工作人员的疾病、工伤、生育停工期间待遇、死亡抚恤等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县直机关福利费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担机关事业单位退休人员管理服务有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动建立企业工资正常增长和支付保障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贯彻落实有关国有企业负责人薪酬制度改革方针政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指导和监督县属国有企业工资总额管理和企业负责人工资收入分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同有关部门开展县属国有企业工资内外收入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负责监督实施最低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会同有关部门指导事业单位人事制度改革；拟订事业单位人员和机关工勤人员管理规范性文件；参与人才管理工作，综合管理全县专业技术人员和专业技术队伍建设工作；综合管理全县专业技术人员和机关事业单位工勤的培训和继续教育工作；牵头推进深化职称制度改革，归口管理专业技术人员的职称工作；负责高层次专业技术人才选拔、培养和引进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会同有关部门指导全县事业单位人事制度改革和人事管理工作，分类推进我县事业单位人事制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拟订我县事业单位人员和机关工勤人员管理规范性文件并指导实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拟订我县事业单位人员聘用、公开招聘、岗位设置、考核培训、竞聘上岗、奖励惩戒、申诉控告等规定并指导实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做好县属事业单位岗位设置方案核准、岗位聘用情况认定工作，做好县属事业单位岗位设置、人员聘用变更异动审核备案及岗位聘用年度备案工作，做好工勤技能岗位人员转聘到管理岗位或专业技术岗位备案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做好分类完善事业单位人员聘用制度工作，加强聘用合同日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拟订事业单位公开招聘规定并指导实施，做好县属事业单位招聘方案的核准备案和结果确认工作，承办政策性安置的事业单位新进人员登记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指导实施事业单位人员考核工作，受理县属事业单位工作人员处分备案、申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事业单位管理人员、工勤技能人员的继续教育管理工作，参与事业单位人员及机关工勤人员统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负责全县外国专家综合管理和引进国外智力工作，拟订并贯彻落实吸引国（境）外专家、留学人员来新工作或定居规范性文件，负责外国专家、港澳台专家来新工作和国（境）外人员来新就业的管理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负责全县引进国（境）外人才智力工作，拟订全县引进国（境）外智力的措施和发展规划并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承办全县引进国（境）外人才智力项目和建设；管理引智基地和引智示范单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负责与国（境）外专家组织及相关机构建立联系，促进我县与国（境）外专家组织及相关机构在人才与技术引进方面的交流与合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承担外国专家的管理工作；归口管理出国（境）培训工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负责海外高层次人才引进后的服务工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引智成果的总结、宣传和推广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会同有关部门落实军队转业干部安置政策和安置计划，负责军队转业干部教育培训工作，组织落实部分企业军队转业干部解困政策，配合有关部门做好维稳工作，负责自主择业军队转业干部管理服务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担接收军队转业干部安置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eastAsia="仿宋_GB2312"/>
                <w:sz w:val="24"/>
                <w:szCs w:val="24"/>
              </w:rPr>
              <w:t>会同有关部门落实军队转业干部安置政策和安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会同有关部门落实部分企业军队转业干部解困政策，配合有关部门做好维稳工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担县军队转业干部安置工作领导小组办公室的日常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组织落实我县军队转业干部有关教育培训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eastAsia="仿宋_GB2312"/>
                <w:sz w:val="24"/>
                <w:szCs w:val="24"/>
              </w:rPr>
              <w:t>负责自主择业军队转业干部管理服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负责行政机关公务员综合管理，执行有关人员调配政策和特殊人员安置计划；会同有关部门拟订并实施政府奖励制度，综合管理全县行政表彰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贯彻落实公务员分类、录用、登记、考核、职务任免、职务升降、奖惩、培训、交流回避、辞职辞退、申诉控告等政策规定，负责事业单位工作人员参照公务员法管理申报和聘任制公务员管理工作，制定有关规范性文件并组织实施和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监督实施公务员行为规范、职业道德建设、能力建设的政策和规定；依法对公务员实施监督；负责公务员信息统计管理工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贯彻实施公务员考试录用制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会同有关部门完善全县公务员交流制度，参与组织实施公务员调任、转任有关工作，协助有关部门做好公务员及参照公务员法管理单位工作人员的调任、转任有关工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实施并改革完善公务员考核和培训制度，拟订公务员培训规划、计划和标准，负责全县公务员培训工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施完善全县公务员申诉控告制度和聘任制公务员人事争议仲裁制度，保障公务员合法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同有关部门组织实施政府奖励制度，审核上报国家、省、市表彰奖励，会同有关部门拟订我县公务员惩戒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统筹实施劳动、人事争议调解仲裁制度，贯彻执行劳动关系政策，完善劳动关系协调机制；监督落实消除非法使用童工政策和女工、未成年工的特殊劳动保护政策；组织实施劳动监察，协调劳动者维权工作，依法查处相关重大案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劳动保障法律法规和规章的宣传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负责劳动人事争议调解仲裁工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实施劳动人事争议调解仲裁工作规划、计划、规范，以及工作制度、管理制度和服务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贯彻实施劳动监察工作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实施劳动保障监察员管理和培训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劳动人事争议调解员、仲裁员队伍建设和聘任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参与劳动关系三方协调机制，会同相关部门研究解决劳动人事争议的重大问题。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贯彻落实劳动关系协调和经济结构调整中涉及职工安置权益保障政策，指导企业劳动用工和经济性裁减人员工作，指导县属国有企业建立新型劳动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贯彻实施劳动合同和集体合同制度实施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贯彻实施女工、特殊劳动保护政策，指导企业等单位劳动标准制定工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贯彻实施和监督企业职工工作时间、休息休假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指导和协调县属国企改革职工分流安置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指导实施劳动、人事争议调解仲裁制度及其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建立健全并指导监督乡镇劳动关系协调委员会工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来信来访处理、社会治安综合治理及维护社会稳定工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导监督劳动保障监察机构开展执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协调劳动者维权工作，组织处理有关突发事件，加强劳动监察队伍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统筹建立覆盖城乡的社会保障体系；贯彻落实城乡社会保险及其补充保险政策和标准，统筹落实机关企事业单位基本养老保险政策；会同有关部门拟定社会保险及其补充保险基金管理和监督办法并实施监督，编制全县社会保险基金预决算草案。负责全县就业、失业、社会保险基金预测预警和信息引导，拟订应对预案，实施预防、调节和控制，保持就业形势稳定和社会保险基金总体收支平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eastAsia="仿宋_GB2312"/>
                <w:sz w:val="24"/>
                <w:szCs w:val="24"/>
              </w:rPr>
              <w:t>会同有关部门拟定社会保险及其补充保险基金管理和监督办法并实施监督，编制全县社会保险基金预决算草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贯彻落实机关企事业单位基本养老保险及其补充养老保险政策；组织实施我县企业职业年金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贯彻实施养老保险基金管理办法和养老保险基金预测预警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贯彻实施基本养老保险基金征缴、个人账户管理和养老保险关系转移接续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贯彻实施基本养老保险待遇项目、领取条件、给付标准和基本养老金调整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cs="宋体;SimSun" w:eastAsia="仿宋_GB2312"/>
                <w:kern w:val="0"/>
                <w:sz w:val="24"/>
                <w:szCs w:val="24"/>
              </w:rPr>
              <w:t>贯彻实施城镇企业职工退休、工龄与缴费年限计算政策、城镇死亡职工遗属待遇和非工伤残人员待遇政策及给付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贯彻实施企业职工退休审批办法，负责全县特殊工种提前退休人员、病退人员的认定审核申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导监督全县养老保险经办机构业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仿宋_GB2312" w:hAnsi="仿宋_GB2312" w:cs="宋体;SimSun" w:eastAsia="仿宋_GB2312"/>
                <w:kern w:val="0"/>
                <w:sz w:val="24"/>
                <w:szCs w:val="24"/>
              </w:rPr>
              <w:t>贯彻实施医疗保险、生育保险政策、规划和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贯彻实施医疗保险、生育保险基金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同有关部门贯彻实施基本医疗保险药品目录、诊疗项目、医疗服务设施支付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贯彻实施医疗保险定点医疗机构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贯彻实施机关企事业单位补充医疗保险政策和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县直医疗保险、生育保险、公务员医疗补助、离退休干部医疗保障的政策实施和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导监督全县医疗、生育保险经办机构业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贯彻实施工伤保险规划、政策和标准，负责我县工伤保险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贯彻实施工伤预伤、工伤认定和职业康复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贯彻实施城乡居民基本养老保险政策、被征地农民社会保险政策，拟定相关发展规划并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贯彻落实城乡居民基本养老保险基金和被征地农民社会保险基金管理制度和运营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导监督全县城乡居民基本养老保险政策和被征地农民社会保险经办机构业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健全基金监督网络和监督举报系统，查处基金管理的违纪、违法案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征收社会保险费，发放社会保险待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保险有关财务管理和会计核算、稽核监督管理和社会化管理服务等具体经办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编制社会保险基金预决算草案、财务报表和统计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与医疗、工伤、生育保险定点（协议）医疗机构和零售药店签订协议，对其执行医疗、工伤、生育保险政策规定和协议履行情况进行监督检查及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拟订专业技术人员管理和继续教育方案；牵头推</w:t>
            </w:r>
          </w:p>
          <w:p>
            <w:pPr>
              <w:pStyle w:val="Normal"/>
              <w:rPr>
                <w:rFonts w:ascii="仿宋_GB2312" w:hAnsi="仿宋_GB2312" w:eastAsia="仿宋_GB2312"/>
                <w:sz w:val="24"/>
                <w:szCs w:val="24"/>
              </w:rPr>
            </w:pPr>
            <w:r>
              <w:rPr>
                <w:rFonts w:ascii="仿宋_GB2312" w:hAnsi="仿宋_GB2312" w:eastAsia="仿宋_GB2312"/>
                <w:sz w:val="24"/>
                <w:szCs w:val="24"/>
              </w:rPr>
              <w:t>进深化职称制度</w:t>
            </w:r>
          </w:p>
          <w:p>
            <w:pPr>
              <w:pStyle w:val="Normal"/>
              <w:rPr>
                <w:rFonts w:ascii="仿宋_GB2312" w:hAnsi="仿宋_GB2312" w:eastAsia="仿宋_GB2312"/>
                <w:sz w:val="24"/>
                <w:szCs w:val="24"/>
              </w:rPr>
            </w:pPr>
            <w:r>
              <w:rPr>
                <w:rFonts w:ascii="仿宋_GB2312" w:hAnsi="仿宋_GB2312" w:eastAsia="仿宋_GB2312"/>
                <w:sz w:val="24"/>
                <w:szCs w:val="24"/>
              </w:rPr>
              <w:t>改革，组织实施专业技术职业资格，负责专业技术人员的资格评价和资格考试工作；归口管理高技能人才工作和留学人员来新工作；拟订高技能人才培养和激励方案，会同有关部门拟订农村实用人才培养和激励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担高层次专业技术人才培养工作，拟订培养工程实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担高层次人才综合管理日常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组织实施吸引留学回国人员来新工作、创业、为新服务的管理协调工作，承办来湘定居专家工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深化职称制度改革，完善专业技术职务聘任制度，管理协调专业技术职称评价和资格考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担专家管理服务工作，组织专家服务基层、服务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担专业技术人员继续教育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实施城乡劳动者、企业在职职工、社会失业人员、农村转移劳动力的技能培训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拟订高技能人才、农村实用人才培养和激励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担全县专业技术人员综合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担县直遴选公务员考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担职业技能等级考试和操作技能考核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担全县专业技术人员资格、考试综合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承办县委、县政府交办的其他事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二、与相关部门的职责边界</w:t>
      </w:r>
    </w:p>
    <w:tbl>
      <w:tblPr>
        <w:tblW w:w="9000" w:type="dxa"/>
        <w:jc w:val="left"/>
        <w:tblInd w:w="-252" w:type="dxa"/>
        <w:tblLayout w:type="fixed"/>
        <w:tblCellMar>
          <w:top w:w="0" w:type="dxa"/>
          <w:left w:w="108" w:type="dxa"/>
          <w:bottom w:w="0" w:type="dxa"/>
          <w:right w:w="108" w:type="dxa"/>
        </w:tblCellMar>
      </w:tblPr>
      <w:tblGrid>
        <w:gridCol w:w="540"/>
        <w:gridCol w:w="900"/>
        <w:gridCol w:w="720"/>
        <w:gridCol w:w="342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管理</w:t>
            </w:r>
          </w:p>
          <w:p>
            <w:pPr>
              <w:pStyle w:val="Normal"/>
              <w:jc w:val="center"/>
              <w:rPr>
                <w:rFonts w:ascii="仿宋_GB2312" w:hAnsi="仿宋_GB2312" w:eastAsia="仿宋_GB2312"/>
                <w:b/>
                <w:b/>
                <w:spacing w:val="-20"/>
                <w:sz w:val="24"/>
                <w:szCs w:val="24"/>
              </w:rPr>
            </w:pPr>
            <w:r>
              <w:rPr>
                <w:rFonts w:ascii="仿宋_GB2312" w:hAnsi="仿宋_GB2312" w:eastAsia="仿宋_GB2312"/>
                <w:b/>
                <w:sz w:val="24"/>
                <w:szCs w:val="24"/>
              </w:rPr>
              <w:t>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相关</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职责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相关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案例</w:t>
            </w:r>
          </w:p>
        </w:tc>
      </w:tr>
      <w:tr>
        <w:trPr>
          <w:trHeight w:val="15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统一发放工资职责</w:t>
            </w:r>
          </w:p>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工资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人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按照县编委办核定各单位的编制数、职数，审核县级纳入统发工资范围的人员和工资总额。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新田县人民政府办公室关于印发新田县人力资源和社会保障局主要职责内设机构和人员编制规定的通知》（新政办发〔</w:t>
            </w:r>
            <w:r>
              <w:rPr>
                <w:rFonts w:eastAsia="仿宋_GB2312" w:ascii="仿宋_GB2312" w:hAnsi="仿宋_GB2312"/>
                <w:sz w:val="24"/>
                <w:szCs w:val="24"/>
              </w:rPr>
              <w:t>2012</w:t>
            </w:r>
            <w:r>
              <w:rPr>
                <w:rFonts w:ascii="仿宋_GB2312" w:hAnsi="仿宋_GB2312" w:eastAsia="仿宋_GB2312"/>
                <w:sz w:val="24"/>
                <w:szCs w:val="24"/>
              </w:rPr>
              <w:t>〕</w:t>
            </w:r>
            <w:r>
              <w:rPr>
                <w:rFonts w:eastAsia="仿宋_GB2312" w:ascii="仿宋_GB2312" w:hAnsi="仿宋_GB2312"/>
                <w:sz w:val="24"/>
                <w:szCs w:val="24"/>
              </w:rPr>
              <w:t>40</w:t>
            </w:r>
            <w:r>
              <w:rPr>
                <w:rFonts w:ascii="仿宋_GB2312" w:hAnsi="仿宋_GB2312" w:eastAsia="仿宋_GB2312"/>
                <w:sz w:val="24"/>
                <w:szCs w:val="24"/>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某部门工作人员工资的发放，由县编委办审核单位性质和编制、职数；县人社局据此审核纳入统发工资范围的人员和工资总额；县财政局进行资金审核、资金拨付和预算安排。</w:t>
            </w:r>
          </w:p>
        </w:tc>
      </w:tr>
      <w:tr>
        <w:trPr>
          <w:trHeight w:val="21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按照县编委办提供的人员入（出）编和在编人数以及核定职数情况、县人社局提供的人员名单和应发工资总额进行资金审核、资金拨付和预算安排。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编委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负责审核县直纳入统发工资范围的各单位的性质、编制、职数。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3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专业技术人员继续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人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非学历教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人事部、教育部、科学技术部、财政部印发《关于加强专业技术人员继续教育工作的意见》的通知（国人发〔</w:t>
            </w: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96</w:t>
            </w:r>
            <w:r>
              <w:rPr>
                <w:rFonts w:ascii="仿宋_GB2312" w:hAnsi="仿宋_GB2312" w:eastAsia="仿宋_GB2312"/>
                <w:sz w:val="24"/>
                <w:szCs w:val="24"/>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教育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学历教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社会保险基金收支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人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依法对社会保险基金预决算、征缴、管理、调剂、运营和保值增值等情况进行监督。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中华人民共和国社会保险法》</w:t>
            </w:r>
            <w:r>
              <w:rPr>
                <w:rFonts w:eastAsia="仿宋_GB2312" w:ascii="仿宋_GB2312" w:hAnsi="仿宋_GB2312"/>
                <w:sz w:val="24"/>
                <w:szCs w:val="24"/>
              </w:rPr>
              <w:t>2</w:t>
            </w:r>
            <w:r>
              <w:rPr>
                <w:rFonts w:ascii="仿宋_GB2312" w:hAnsi="仿宋_GB2312" w:eastAsia="仿宋_GB2312"/>
                <w:sz w:val="24"/>
                <w:szCs w:val="24"/>
              </w:rPr>
              <w:t>、《财政部关于印发</w:t>
            </w:r>
            <w:r>
              <w:rPr>
                <w:rFonts w:eastAsia="仿宋_GB2312" w:ascii="仿宋_GB2312" w:hAnsi="仿宋_GB2312"/>
                <w:sz w:val="24"/>
                <w:szCs w:val="24"/>
              </w:rPr>
              <w:t>&lt;</w:t>
            </w:r>
            <w:r>
              <w:rPr>
                <w:rFonts w:ascii="仿宋_GB2312" w:hAnsi="仿宋_GB2312" w:eastAsia="仿宋_GB2312"/>
                <w:sz w:val="24"/>
                <w:szCs w:val="24"/>
              </w:rPr>
              <w:t>财政专户管理办法</w:t>
            </w:r>
            <w:r>
              <w:rPr>
                <w:rFonts w:eastAsia="仿宋_GB2312" w:ascii="仿宋_GB2312" w:hAnsi="仿宋_GB2312"/>
                <w:sz w:val="24"/>
                <w:szCs w:val="24"/>
              </w:rPr>
              <w:t>&gt;</w:t>
            </w:r>
            <w:r>
              <w:rPr>
                <w:rFonts w:ascii="仿宋_GB2312" w:hAnsi="仿宋_GB2312" w:eastAsia="仿宋_GB2312"/>
                <w:sz w:val="24"/>
                <w:szCs w:val="24"/>
              </w:rPr>
              <w:t>的通知》（财库〔</w:t>
            </w:r>
            <w:r>
              <w:rPr>
                <w:rFonts w:eastAsia="仿宋_GB2312" w:ascii="仿宋_GB2312" w:hAnsi="仿宋_GB2312"/>
                <w:sz w:val="24"/>
                <w:szCs w:val="24"/>
              </w:rPr>
              <w:t>2013</w:t>
            </w:r>
            <w:r>
              <w:rPr>
                <w:rFonts w:ascii="仿宋_GB2312" w:hAnsi="仿宋_GB2312" w:eastAsia="仿宋_GB2312"/>
                <w:sz w:val="24"/>
                <w:szCs w:val="24"/>
              </w:rPr>
              <w:t>〕</w:t>
            </w:r>
            <w:r>
              <w:rPr>
                <w:rFonts w:eastAsia="仿宋_GB2312" w:ascii="仿宋_GB2312" w:hAnsi="仿宋_GB2312"/>
                <w:sz w:val="24"/>
                <w:szCs w:val="24"/>
              </w:rPr>
              <w:t>46</w:t>
            </w:r>
            <w:r>
              <w:rPr>
                <w:rFonts w:ascii="仿宋_GB2312" w:hAnsi="仿宋_GB2312" w:eastAsia="仿宋_GB2312"/>
                <w:sz w:val="24"/>
                <w:szCs w:val="24"/>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保基金保值增值采取定期存款方式时，原则上应在开立财政专户的银行经办机构进行，由两局共同商议实施。确需在开户银行经办机构之外开展保值增值操作的，财政部门应制定具体的操作办法，规定开展保值增值操作的代理银行选择方法、资金安全风险防控措施等制定、下发社保基金保值增值规范管理文件。</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按职责对社会保险基金的收支、管理和投资运营情况实施监督；负责社会保险基金财政专户核算和管理。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6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高校毕业生创业就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人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落实高校毕业生就业政策，负责做好高校毕业生离校后的就业创业工作。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湖南省人民政府办公厅关于进一步促进以高校毕业生为重点的青年创业就业的实施意见》（湘政办明电〔</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89</w:t>
            </w:r>
            <w:r>
              <w:rPr>
                <w:rFonts w:ascii="仿宋_GB2312" w:hAnsi="仿宋_GB2312" w:eastAsia="仿宋_GB2312"/>
                <w:sz w:val="24"/>
                <w:szCs w:val="24"/>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每年</w:t>
            </w:r>
            <w:r>
              <w:rPr>
                <w:rFonts w:eastAsia="仿宋_GB2312" w:ascii="仿宋_GB2312" w:hAnsi="仿宋_GB2312"/>
                <w:sz w:val="24"/>
                <w:szCs w:val="24"/>
              </w:rPr>
              <w:t>8</w:t>
            </w:r>
            <w:r>
              <w:rPr>
                <w:rFonts w:ascii="仿宋_GB2312" w:hAnsi="仿宋_GB2312" w:eastAsia="仿宋_GB2312"/>
                <w:sz w:val="24"/>
                <w:szCs w:val="24"/>
              </w:rPr>
              <w:t>月底县教育局统计全县高校毕业生初次就业率，并将未就业高校毕业生信息形成实名制登记信息，移交县人社局。</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教育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负责高校毕业生离校前的就业创业工作。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7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高校毕业生实名制登记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人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开展离校未就业高校毕业生实名制登记服务，为在新离校未就业高校毕业生提供就业帮扶。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湖南省人民政府办公厅关于进一步促进以高校毕业生为重点的青年创业就业的实施意见》（湘政办明电〔</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89</w:t>
            </w:r>
            <w:r>
              <w:rPr>
                <w:rFonts w:ascii="仿宋_GB2312" w:hAnsi="仿宋_GB2312" w:eastAsia="仿宋_GB2312"/>
                <w:sz w:val="24"/>
                <w:szCs w:val="24"/>
              </w:rPr>
              <w:t xml:space="preserve">号）。 </w:t>
            </w:r>
            <w:r>
              <w:rPr>
                <w:rFonts w:eastAsia="仿宋_GB2312" w:ascii="仿宋_GB2312" w:hAnsi="仿宋_GB2312"/>
                <w:sz w:val="24"/>
                <w:szCs w:val="24"/>
              </w:rPr>
              <w:t>2</w:t>
            </w:r>
            <w:r>
              <w:rPr>
                <w:rFonts w:ascii="仿宋_GB2312" w:hAnsi="仿宋_GB2312" w:eastAsia="仿宋_GB2312"/>
                <w:sz w:val="24"/>
                <w:szCs w:val="24"/>
              </w:rPr>
              <w:t>、《湖南省人力资源和社会保障厅 湖南省教育厅关于做好我省离校未就业普通高校毕业信息衔接工作的通知》（湘人社函〔</w:t>
            </w:r>
            <w:r>
              <w:rPr>
                <w:rFonts w:eastAsia="仿宋_GB2312" w:ascii="仿宋_GB2312" w:hAnsi="仿宋_GB2312"/>
                <w:sz w:val="24"/>
                <w:szCs w:val="24"/>
              </w:rPr>
              <w:t>2013</w:t>
            </w:r>
            <w:r>
              <w:rPr>
                <w:rFonts w:ascii="仿宋_GB2312" w:hAnsi="仿宋_GB2312" w:eastAsia="仿宋_GB2312"/>
                <w:sz w:val="24"/>
                <w:szCs w:val="24"/>
              </w:rPr>
              <w:t>〕</w:t>
            </w:r>
            <w:r>
              <w:rPr>
                <w:rFonts w:eastAsia="仿宋_GB2312" w:ascii="仿宋_GB2312" w:hAnsi="仿宋_GB2312"/>
                <w:sz w:val="24"/>
                <w:szCs w:val="24"/>
              </w:rPr>
              <w:t>218</w:t>
            </w:r>
            <w:r>
              <w:rPr>
                <w:rFonts w:ascii="仿宋_GB2312" w:hAnsi="仿宋_GB2312" w:eastAsia="仿宋_GB2312"/>
                <w:sz w:val="24"/>
                <w:szCs w:val="24"/>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县人社局开展离校未就业高校毕业生实名制登记管理服务，通过公共就业人才服务机构和基层平台为离校未就业高校毕业生进行跟踪帮扶。</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教育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编制应届离校未就业高校生信息实名制信息。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高校毕业生一次性求职补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人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开展</w:t>
            </w:r>
            <w:r>
              <w:rPr>
                <w:rFonts w:ascii="仿宋_GB2312" w:hAnsi="仿宋_GB2312" w:eastAsia="仿宋_GB2312"/>
                <w:sz w:val="24"/>
                <w:szCs w:val="24"/>
              </w:rPr>
              <w:t>高校毕业生一次性求职补贴发放工作，就补贴申领资料进行复核，并衔接财政部门进行资金拨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关于做好</w:t>
            </w:r>
            <w:r>
              <w:rPr>
                <w:rFonts w:eastAsia="仿宋_GB2312" w:ascii="仿宋_GB2312" w:hAnsi="仿宋_GB2312"/>
                <w:sz w:val="24"/>
                <w:szCs w:val="24"/>
              </w:rPr>
              <w:t>2013</w:t>
            </w:r>
            <w:r>
              <w:rPr>
                <w:rFonts w:ascii="仿宋_GB2312" w:hAnsi="仿宋_GB2312" w:eastAsia="仿宋_GB2312"/>
                <w:sz w:val="24"/>
                <w:szCs w:val="24"/>
              </w:rPr>
              <w:t>年全省普通高等学校毕业生就业工作的通知》（湘政办发〔</w:t>
            </w:r>
            <w:r>
              <w:rPr>
                <w:rFonts w:eastAsia="仿宋_GB2312" w:ascii="仿宋_GB2312" w:hAnsi="仿宋_GB2312"/>
                <w:sz w:val="24"/>
                <w:szCs w:val="24"/>
              </w:rPr>
              <w:t>2013</w:t>
            </w:r>
            <w:r>
              <w:rPr>
                <w:rFonts w:ascii="仿宋_GB2312" w:hAnsi="仿宋_GB2312" w:eastAsia="仿宋_GB2312"/>
                <w:sz w:val="24"/>
                <w:szCs w:val="24"/>
              </w:rPr>
              <w:t>〕</w:t>
            </w:r>
            <w:r>
              <w:rPr>
                <w:rFonts w:eastAsia="仿宋_GB2312" w:ascii="仿宋_GB2312" w:hAnsi="仿宋_GB2312"/>
                <w:sz w:val="24"/>
                <w:szCs w:val="24"/>
              </w:rPr>
              <w:t>40</w:t>
            </w:r>
            <w:r>
              <w:rPr>
                <w:rFonts w:ascii="仿宋_GB2312" w:hAnsi="仿宋_GB2312" w:eastAsia="仿宋_GB2312"/>
                <w:sz w:val="24"/>
                <w:szCs w:val="24"/>
              </w:rPr>
              <w:t>号）</w:t>
            </w:r>
            <w:r>
              <w:rPr>
                <w:rFonts w:eastAsia="仿宋_GB2312" w:ascii="仿宋_GB2312" w:hAnsi="仿宋_GB2312"/>
                <w:sz w:val="24"/>
                <w:szCs w:val="24"/>
              </w:rPr>
              <w:t>2</w:t>
            </w:r>
            <w:r>
              <w:rPr>
                <w:rFonts w:ascii="仿宋_GB2312" w:hAnsi="仿宋_GB2312" w:eastAsia="仿宋_GB2312"/>
                <w:sz w:val="24"/>
                <w:szCs w:val="24"/>
              </w:rPr>
              <w:t>、《转发人力资源和社会保障部教育部财政部关于做好高校毕业生求职补贴发放工作的通知》（湘人社发〔</w:t>
            </w:r>
            <w:r>
              <w:rPr>
                <w:rFonts w:eastAsia="仿宋_GB2312" w:ascii="仿宋_GB2312" w:hAnsi="仿宋_GB2312"/>
                <w:sz w:val="24"/>
                <w:szCs w:val="24"/>
              </w:rPr>
              <w:t>2013</w:t>
            </w:r>
            <w:r>
              <w:rPr>
                <w:rFonts w:ascii="仿宋_GB2312" w:hAnsi="仿宋_GB2312" w:eastAsia="仿宋_GB2312"/>
                <w:sz w:val="24"/>
                <w:szCs w:val="24"/>
              </w:rPr>
              <w:t>〕</w:t>
            </w:r>
            <w:r>
              <w:rPr>
                <w:rFonts w:eastAsia="仿宋_GB2312" w:ascii="仿宋_GB2312" w:hAnsi="仿宋_GB2312"/>
                <w:sz w:val="24"/>
                <w:szCs w:val="24"/>
              </w:rPr>
              <w:t>64</w:t>
            </w:r>
            <w:r>
              <w:rPr>
                <w:rFonts w:ascii="仿宋_GB2312" w:hAnsi="仿宋_GB2312" w:eastAsia="仿宋_GB2312"/>
                <w:sz w:val="24"/>
                <w:szCs w:val="24"/>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在规定期限内，各高校完成申请学生的资格初审，公示后将材料报送相应人社部门，人社部门审核后由财政部门、教育部门复核通过后，财政部门于高校毕业生毕业离校前将求职补贴拨付到个人。</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教育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毕业生资格复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非法使用童工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人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负责对非法使用童工情况的监督检查。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中华人民共和国劳动法》 </w:t>
            </w:r>
            <w:r>
              <w:rPr>
                <w:rFonts w:eastAsia="仿宋_GB2312" w:ascii="仿宋_GB2312" w:hAnsi="仿宋_GB2312"/>
                <w:sz w:val="24"/>
                <w:szCs w:val="24"/>
              </w:rPr>
              <w:t>2</w:t>
            </w:r>
            <w:r>
              <w:rPr>
                <w:rFonts w:ascii="仿宋_GB2312" w:hAnsi="仿宋_GB2312" w:eastAsia="仿宋_GB2312"/>
                <w:sz w:val="24"/>
                <w:szCs w:val="24"/>
              </w:rPr>
              <w:t xml:space="preserve">、《禁止使用童工规定》 </w:t>
            </w:r>
            <w:r>
              <w:rPr>
                <w:rFonts w:eastAsia="仿宋_GB2312" w:ascii="仿宋_GB2312" w:hAnsi="仿宋_GB2312"/>
                <w:sz w:val="24"/>
                <w:szCs w:val="24"/>
              </w:rPr>
              <w:t>3</w:t>
            </w:r>
            <w:r>
              <w:rPr>
                <w:rFonts w:ascii="仿宋_GB2312" w:hAnsi="仿宋_GB2312" w:eastAsia="仿宋_GB2312"/>
                <w:sz w:val="24"/>
                <w:szCs w:val="24"/>
              </w:rPr>
              <w:t>、劳动部、财政部《使用童工罚款标准的规定》（劳力字〔</w:t>
            </w:r>
            <w:r>
              <w:rPr>
                <w:rFonts w:eastAsia="仿宋_GB2312" w:ascii="仿宋_GB2312" w:hAnsi="仿宋_GB2312"/>
                <w:sz w:val="24"/>
                <w:szCs w:val="24"/>
              </w:rPr>
              <w:t>1992</w:t>
            </w:r>
            <w:r>
              <w:rPr>
                <w:rFonts w:ascii="仿宋_GB2312" w:hAnsi="仿宋_GB2312" w:eastAsia="仿宋_GB2312"/>
                <w:sz w:val="24"/>
                <w:szCs w:val="24"/>
              </w:rPr>
              <w:t>〕</w:t>
            </w:r>
            <w:r>
              <w:rPr>
                <w:rFonts w:eastAsia="仿宋_GB2312" w:ascii="仿宋_GB2312" w:hAnsi="仿宋_GB2312"/>
                <w:sz w:val="24"/>
                <w:szCs w:val="24"/>
              </w:rPr>
              <w:t>27</w:t>
            </w:r>
            <w:r>
              <w:rPr>
                <w:rFonts w:ascii="仿宋_GB2312" w:hAnsi="仿宋_GB2312" w:eastAsia="仿宋_GB2312"/>
                <w:sz w:val="24"/>
                <w:szCs w:val="24"/>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接群众举报，某地一企业存在强迫童工劳动的违法行为，接报后，该地人社部门劳动监察人员及时赶赴现场，解救了被强迫劳动的</w:t>
            </w:r>
            <w:r>
              <w:rPr>
                <w:rFonts w:eastAsia="仿宋_GB2312" w:ascii="仿宋_GB2312" w:hAnsi="仿宋_GB2312"/>
                <w:sz w:val="24"/>
                <w:szCs w:val="24"/>
              </w:rPr>
              <w:t>5</w:t>
            </w:r>
            <w:r>
              <w:rPr>
                <w:rFonts w:ascii="仿宋_GB2312" w:hAnsi="仿宋_GB2312" w:eastAsia="仿宋_GB2312"/>
                <w:sz w:val="24"/>
                <w:szCs w:val="24"/>
              </w:rPr>
              <w:t>名童工，同时将情况通报当地工商，公安部门对该企业强迫童工劳动的行为予以立案调查，工商部门决定吊销该企业营业执照。</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负责对民办非企业单位拒不执行劳动保障行政部门整改指令、童工伤残或死亡的情形，可根据县人社局的建议，撤销其登记。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6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工商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负责对用人单位拒不执行劳动保障行政部门整改指令、童工伤残或死亡的情形，吊销其营业执照。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公安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负责对拐骗童工、强迫童工劳动，使用童工从事高空、井下、放射性、高毒、易燃易爆以及国家规定的第四级体力劳动强度的劳动，使用不满</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 xml:space="preserve">周岁的童工，或者造成童工死亡或者严重伤残的情形，依照刑法有关规定追究刑事责任。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国家机关工作人员、人民警察死亡一次性抚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人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拟订或落实上级部门一次性抚恤金的计发办法。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民政部 人力资源和社会保障部 财政部关于国家机关工作人员死亡一次性抚恤金发放有关问题的通知》（民发〔</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192</w:t>
            </w:r>
            <w:r>
              <w:rPr>
                <w:rFonts w:ascii="仿宋_GB2312" w:hAnsi="仿宋_GB2312" w:eastAsia="仿宋_GB2312"/>
                <w:sz w:val="24"/>
                <w:szCs w:val="24"/>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5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执行国家烈士抚恤金政策；负责烈士备案工作；及时足额发放烈士褒扬金和一次性抚恤金；定期发放抚恤金。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及时做好抚恤金的拨付。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执行国家烈士抚恤金政策；负责烈士备案工作；及时足额发放烈士褒扬金和一次性抚恤金；定期发放抚恤金。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及时做好抚恤金的拨付。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w:t>
            </w:r>
            <w:r>
              <w:rPr>
                <w:rFonts w:ascii="仿宋_GB2312" w:hAnsi="仿宋_GB2312" w:eastAsia="仿宋_GB2312"/>
                <w:spacing w:val="-20"/>
                <w:sz w:val="24"/>
                <w:szCs w:val="24"/>
              </w:rPr>
              <w:t>双联”和困难职工帮扶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人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依法为登记失业人员、农民工提供免费的职业指导和职业介绍等公共就业服务，按规定落实职业培训补贴、职业技能鉴定补贴、公益性岗位补贴等积极就业政策，着力解决城镇“零就业家庭”等就业困难人员就业问题，建立就业困难人员信息库，实行动态管理，逐步与当地职工维权帮扶中心实现信息共享；</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按规定落实企业（单位）招用就业困难人员、就业困难人员在公益性岗位就业和就业困难人员灵活就业的社会保险补贴政策；</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开展面向困难职工和农民工的法律政策咨询和服务，在有条件的职工维权帮扶中心设立劳动争议调解组织，依法做好劳动争议调解和仲裁工作；</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xml:space="preserve">．依法开展劳动法律法规监督和执法检查，督促用人单位依法为职工参加基本养老、基本医疗、工伤、失业和生育保险，维护职工的合法权益。扎实做好困难职工参加医疗保险的工作，配合开展职工医疗互助活动，尽可能减少职工因病致贫返贫问题的发生。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湖南省“双联”和困难职工帮扶工作领导小组关于调整湖南省“双联”和困难职工帮扶工作领导小组组成人员和明确各成员单位工作职责的通知（湘双联发</w:t>
            </w:r>
            <w:r>
              <w:rPr>
                <w:rFonts w:ascii="宋体;SimSun" w:hAnsi="宋体;SimSun" w:cs="宋体;SimSun"/>
                <w:sz w:val="24"/>
                <w:szCs w:val="24"/>
              </w:rPr>
              <w:t>﹝</w:t>
            </w:r>
            <w:r>
              <w:rPr>
                <w:rFonts w:eastAsia="仿宋_GB2312" w:ascii="仿宋_GB2312" w:hAnsi="仿宋_GB2312"/>
                <w:sz w:val="24"/>
                <w:szCs w:val="24"/>
              </w:rPr>
              <w:t>2014</w:t>
            </w:r>
            <w:r>
              <w:rPr>
                <w:rFonts w:cs="宋体;SimSun" w:ascii="宋体;SimSun" w:hAnsi="宋体;SimSun"/>
                <w:sz w:val="24"/>
                <w:szCs w:val="24"/>
              </w:rPr>
              <w:t>﹞</w:t>
            </w:r>
            <w:r>
              <w:rPr>
                <w:rFonts w:eastAsia="仿宋_GB2312" w:ascii="仿宋_GB2312" w:hAnsi="仿宋_GB2312"/>
                <w:sz w:val="24"/>
                <w:szCs w:val="24"/>
              </w:rPr>
              <w:t>1</w:t>
            </w:r>
            <w:r>
              <w:rPr>
                <w:rFonts w:ascii="仿宋_GB2312" w:hAnsi="仿宋_GB2312" w:eastAsia="仿宋_GB2312"/>
                <w:sz w:val="24"/>
                <w:szCs w:val="24"/>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落实就业困难人员各项扶持政策，督促用人单位依法为职工参加基本养老、基本医疗、工伤、失业和生育保险，维护职工的合法权益。扎实做好困难职工参加医疗保险的工作，配合开展职工医疗互助活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县总工会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有关文件精神开展具体工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查处取缔无照经营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工商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工商行政管理部门。依法查处下列违法行为：应当依法取得而未依法取得许可证或者其它批准文件和营业执照，擅自从事经营活动的无照经营行为；无须取得许可证或者其它批准文件即可取得营业执照而未取得营业执照，擅自从事经营活动的无照经营行为；已经依法取得许可证或者批准文件，但未依法取得营业执照，擅自从事经营活动的无照经营行为；已经办理注销登记或者被依法吊销营业执照，以及营业执照有效期届满后未按规定重新办理登记手续，擅自继续从事经营活动的无照经营行为；超出核准登记的经营范围，擅自从事应当取得许可证或者其它批准文件方可从事经营活动的违法经营行为。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湖南省人民政府关于开展清理整治无证无照经营工作的通知（湘政发</w:t>
            </w:r>
            <w:r>
              <w:rPr>
                <w:rFonts w:eastAsia="仿宋_GB2312" w:ascii="仿宋_GB2312" w:hAnsi="仿宋_GB2312"/>
                <w:sz w:val="24"/>
                <w:szCs w:val="24"/>
              </w:rPr>
              <w:t>[2007]18</w:t>
            </w:r>
            <w:r>
              <w:rPr>
                <w:rFonts w:ascii="仿宋_GB2312" w:hAnsi="仿宋_GB2312" w:eastAsia="仿宋_GB2312"/>
                <w:sz w:val="24"/>
                <w:szCs w:val="24"/>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对经人力资源社会保障行政管理部门许可可从事职业介绍、职业技能培训、职业技能考核鉴定、劳务派遣的经营活动进行监督管理。查处未经许可或已被依法吊销、撤销许可证或许可证有效期届满后，未按规定重新办理行政许可手续，擅自继续从事上述经营活动的行为。</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人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负责对从事职业介绍、职业技能培训、职业技能考核鉴定、劳务派遣等须经劳动保障行政管理部门许可方可从事的经营活动进行监督管理。依法查处未经许可或已被依法吊销、撤销许可证或许可证有效期届满后，未按规定重新办理行政许可手续，擅自继续从事上述经营活动的行为。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公安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负责对从事旅馆、印章刻制、典当、信息安全产品经营、因私出入境中介服务、危险化学品运输、爆破作业等须经公安部门许可方可从事的经营活动进行监督管理。依法查处未经许可或已被依法吊销、撤销许可证或许可证有效期届满后，未按规定重新办理行政许可手续，擅自继续从事上述经营活动的行为。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做好为农民工服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人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制定解决农民工工资问题和规范农民工劳动管理措施；健全维护农民工权益的保障机制，积极稳妥地解决农民工社会保障问题；加强对农民工职业技能培训，制定鼓励农民工参加职业技能鉴定，获取国家职业资格证书的政策；制定引导鼓励农民工回乡创业措施；加强乡镇劳动保障工作平台建设，组织建立、健全城乡统一就业服务体系，对农民工开展公共就业服务；推进跨地区劳务协作，开展有组织的劳务输出工作；完善社会保障制度，促进城乡统筹就业。协调解决好劳动保障监察队伍和乡（镇）劳动保障服务站工作。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微软雅黑"/>
                <w:sz w:val="24"/>
                <w:szCs w:val="24"/>
              </w:rPr>
            </w:pPr>
            <w:r>
              <w:rPr>
                <w:rFonts w:eastAsia="微软雅黑" w:cs="微软雅黑" w:ascii="微软雅黑" w:hAnsi="微软雅黑"/>
                <w:sz w:val="24"/>
                <w:szCs w:val="24"/>
              </w:rPr>
              <w:t>1.</w:t>
            </w:r>
            <w:r>
              <w:rPr>
                <w:rFonts w:ascii="仿宋_GB2312" w:hAnsi="仿宋_GB2312" w:cs="微软雅黑" w:eastAsia="仿宋_GB2312"/>
                <w:sz w:val="24"/>
                <w:szCs w:val="24"/>
              </w:rPr>
              <w:t>国务院关于解决农民工问题的若干意见》（国发</w:t>
            </w:r>
            <w:r>
              <w:rPr>
                <w:rFonts w:ascii="仿宋_GB2312" w:hAnsi="仿宋_GB2312" w:cs="微软雅黑" w:eastAsia="微软雅黑"/>
                <w:sz w:val="24"/>
                <w:szCs w:val="24"/>
              </w:rPr>
              <w:t>﹝</w:t>
            </w:r>
            <w:r>
              <w:rPr>
                <w:rFonts w:eastAsia="仿宋_GB2312" w:cs="微软雅黑" w:ascii="仿宋_GB2312" w:hAnsi="仿宋_GB2312"/>
                <w:sz w:val="24"/>
                <w:szCs w:val="24"/>
              </w:rPr>
              <w:t>2006</w:t>
            </w:r>
            <w:r>
              <w:rPr>
                <w:rFonts w:eastAsia="微软雅黑" w:cs="微软雅黑" w:ascii="微软雅黑" w:hAnsi="微软雅黑"/>
                <w:sz w:val="24"/>
                <w:szCs w:val="24"/>
              </w:rPr>
              <w:t>﹞</w:t>
            </w:r>
            <w:r>
              <w:rPr>
                <w:rFonts w:eastAsia="仿宋_GB2312" w:cs="微软雅黑" w:ascii="仿宋_GB2312" w:hAnsi="仿宋_GB2312"/>
                <w:sz w:val="24"/>
                <w:szCs w:val="24"/>
              </w:rPr>
              <w:t>5</w:t>
            </w:r>
            <w:r>
              <w:rPr>
                <w:rFonts w:ascii="仿宋_GB2312" w:hAnsi="仿宋_GB2312" w:cs="微软雅黑" w:eastAsia="仿宋_GB2312"/>
                <w:sz w:val="24"/>
                <w:szCs w:val="24"/>
              </w:rPr>
              <w:t xml:space="preserve">号） </w:t>
            </w:r>
            <w:r>
              <w:rPr>
                <w:rFonts w:eastAsia="仿宋_GB2312" w:cs="微软雅黑" w:ascii="仿宋_GB2312" w:hAnsi="仿宋_GB2312"/>
                <w:sz w:val="24"/>
                <w:szCs w:val="24"/>
              </w:rPr>
              <w:t>2.</w:t>
            </w:r>
            <w:r>
              <w:rPr>
                <w:rFonts w:ascii="仿宋_GB2312" w:hAnsi="仿宋_GB2312" w:cs="微软雅黑" w:eastAsia="仿宋_GB2312"/>
                <w:sz w:val="24"/>
                <w:szCs w:val="24"/>
              </w:rPr>
              <w:t>《湖南省人民政府关于解决农民工若干问题的实施意见》（湘政发</w:t>
            </w:r>
            <w:r>
              <w:rPr>
                <w:rFonts w:ascii="仿宋_GB2312" w:hAnsi="仿宋_GB2312" w:cs="微软雅黑" w:eastAsia="微软雅黑"/>
                <w:sz w:val="24"/>
                <w:szCs w:val="24"/>
              </w:rPr>
              <w:t>﹝</w:t>
            </w:r>
            <w:r>
              <w:rPr>
                <w:rFonts w:eastAsia="仿宋_GB2312" w:cs="微软雅黑" w:ascii="仿宋_GB2312" w:hAnsi="仿宋_GB2312"/>
                <w:sz w:val="24"/>
                <w:szCs w:val="24"/>
              </w:rPr>
              <w:t>2006</w:t>
            </w:r>
            <w:r>
              <w:rPr>
                <w:rFonts w:eastAsia="微软雅黑" w:cs="微软雅黑" w:ascii="微软雅黑" w:hAnsi="微软雅黑"/>
                <w:sz w:val="24"/>
                <w:szCs w:val="24"/>
              </w:rPr>
              <w:t>﹞</w:t>
            </w:r>
            <w:r>
              <w:rPr>
                <w:rFonts w:eastAsia="仿宋_GB2312" w:cs="微软雅黑" w:ascii="仿宋_GB2312" w:hAnsi="仿宋_GB2312"/>
                <w:sz w:val="24"/>
                <w:szCs w:val="24"/>
              </w:rPr>
              <w:t>22</w:t>
            </w:r>
            <w:r>
              <w:rPr>
                <w:rFonts w:ascii="仿宋_GB2312" w:hAnsi="仿宋_GB2312" w:cs="微软雅黑" w:eastAsia="仿宋_GB2312"/>
                <w:sz w:val="24"/>
                <w:szCs w:val="24"/>
              </w:rPr>
              <w:t xml:space="preserve">号） </w:t>
            </w:r>
            <w:r>
              <w:rPr>
                <w:rFonts w:eastAsia="仿宋_GB2312" w:cs="微软雅黑" w:ascii="仿宋_GB2312" w:hAnsi="仿宋_GB2312"/>
                <w:sz w:val="24"/>
                <w:szCs w:val="24"/>
              </w:rPr>
              <w:t>3.</w:t>
            </w:r>
            <w:r>
              <w:rPr>
                <w:rFonts w:ascii="仿宋_GB2312" w:hAnsi="仿宋_GB2312" w:cs="微软雅黑" w:eastAsia="仿宋_GB2312"/>
                <w:sz w:val="24"/>
                <w:szCs w:val="24"/>
              </w:rPr>
              <w:t>国务院办公厅关于《关于切实做好当前农民工工作的通知》（国办发</w:t>
            </w:r>
            <w:r>
              <w:rPr>
                <w:rFonts w:ascii="仿宋_GB2312" w:hAnsi="仿宋_GB2312" w:cs="微软雅黑" w:eastAsia="微软雅黑"/>
                <w:sz w:val="24"/>
                <w:szCs w:val="24"/>
              </w:rPr>
              <w:t>﹝</w:t>
            </w:r>
            <w:r>
              <w:rPr>
                <w:rFonts w:eastAsia="仿宋_GB2312" w:cs="微软雅黑" w:ascii="仿宋_GB2312" w:hAnsi="仿宋_GB2312"/>
                <w:sz w:val="24"/>
                <w:szCs w:val="24"/>
              </w:rPr>
              <w:t>2008</w:t>
            </w:r>
            <w:r>
              <w:rPr>
                <w:rFonts w:eastAsia="微软雅黑" w:cs="微软雅黑" w:ascii="微软雅黑" w:hAnsi="微软雅黑"/>
                <w:sz w:val="24"/>
                <w:szCs w:val="24"/>
              </w:rPr>
              <w:t>﹞</w:t>
            </w:r>
            <w:r>
              <w:rPr>
                <w:rFonts w:eastAsia="仿宋_GB2312" w:cs="微软雅黑" w:ascii="仿宋_GB2312" w:hAnsi="仿宋_GB2312"/>
                <w:sz w:val="24"/>
                <w:szCs w:val="24"/>
              </w:rPr>
              <w:t>130</w:t>
            </w:r>
            <w:r>
              <w:rPr>
                <w:rFonts w:ascii="仿宋_GB2312" w:hAnsi="仿宋_GB2312" w:cs="微软雅黑" w:eastAsia="仿宋_GB2312"/>
                <w:sz w:val="24"/>
                <w:szCs w:val="24"/>
              </w:rPr>
              <w:t xml:space="preserve">号） </w:t>
            </w:r>
            <w:r>
              <w:rPr>
                <w:rFonts w:eastAsia="仿宋_GB2312" w:cs="微软雅黑" w:ascii="仿宋_GB2312" w:hAnsi="仿宋_GB2312"/>
                <w:sz w:val="24"/>
                <w:szCs w:val="24"/>
              </w:rPr>
              <w:t>4.</w:t>
            </w:r>
            <w:r>
              <w:rPr>
                <w:rFonts w:ascii="仿宋_GB2312" w:hAnsi="仿宋_GB2312" w:cs="微软雅黑" w:eastAsia="仿宋_GB2312"/>
                <w:sz w:val="24"/>
                <w:szCs w:val="24"/>
              </w:rPr>
              <w:t>国务院办公厅关于进一步做好农民工培训工作的指导意见（国办发</w:t>
            </w:r>
            <w:r>
              <w:rPr>
                <w:rFonts w:ascii="仿宋_GB2312" w:hAnsi="仿宋_GB2312" w:cs="微软雅黑" w:eastAsia="微软雅黑"/>
                <w:sz w:val="24"/>
                <w:szCs w:val="24"/>
              </w:rPr>
              <w:t>﹝</w:t>
            </w:r>
            <w:r>
              <w:rPr>
                <w:rFonts w:eastAsia="仿宋_GB2312" w:cs="微软雅黑" w:ascii="仿宋_GB2312" w:hAnsi="仿宋_GB2312"/>
                <w:sz w:val="24"/>
                <w:szCs w:val="24"/>
              </w:rPr>
              <w:t>2010</w:t>
            </w:r>
            <w:r>
              <w:rPr>
                <w:rFonts w:eastAsia="微软雅黑" w:cs="微软雅黑" w:ascii="微软雅黑" w:hAnsi="微软雅黑"/>
                <w:sz w:val="24"/>
                <w:szCs w:val="24"/>
              </w:rPr>
              <w:t>﹞</w:t>
            </w:r>
            <w:r>
              <w:rPr>
                <w:rFonts w:eastAsia="仿宋_GB2312" w:cs="微软雅黑" w:ascii="仿宋_GB2312" w:hAnsi="仿宋_GB2312"/>
                <w:sz w:val="24"/>
                <w:szCs w:val="24"/>
              </w:rPr>
              <w:t>11</w:t>
            </w:r>
            <w:r>
              <w:rPr>
                <w:rFonts w:ascii="仿宋_GB2312" w:hAnsi="仿宋_GB2312" w:cs="微软雅黑" w:eastAsia="仿宋_GB2312"/>
                <w:sz w:val="24"/>
                <w:szCs w:val="24"/>
              </w:rPr>
              <w:t xml:space="preserve">号） </w:t>
            </w:r>
            <w:r>
              <w:rPr>
                <w:rFonts w:eastAsia="仿宋_GB2312" w:cs="微软雅黑" w:ascii="仿宋_GB2312" w:hAnsi="仿宋_GB2312"/>
                <w:sz w:val="24"/>
                <w:szCs w:val="24"/>
              </w:rPr>
              <w:t>5.</w:t>
            </w:r>
            <w:r>
              <w:rPr>
                <w:rFonts w:ascii="仿宋_GB2312" w:hAnsi="仿宋_GB2312" w:cs="微软雅黑" w:eastAsia="仿宋_GB2312"/>
                <w:sz w:val="24"/>
                <w:szCs w:val="24"/>
              </w:rPr>
              <w:t>国务院办公厅关于成立国务院农民工工作领导小组的通知（国办发</w:t>
            </w:r>
            <w:r>
              <w:rPr>
                <w:rFonts w:ascii="仿宋_GB2312" w:hAnsi="仿宋_GB2312" w:cs="微软雅黑" w:eastAsia="微软雅黑"/>
                <w:sz w:val="24"/>
                <w:szCs w:val="24"/>
              </w:rPr>
              <w:t>﹝</w:t>
            </w:r>
            <w:r>
              <w:rPr>
                <w:rFonts w:eastAsia="仿宋_GB2312" w:cs="微软雅黑" w:ascii="仿宋_GB2312" w:hAnsi="仿宋_GB2312"/>
                <w:sz w:val="24"/>
                <w:szCs w:val="24"/>
              </w:rPr>
              <w:t>2013</w:t>
            </w:r>
            <w:r>
              <w:rPr>
                <w:rFonts w:eastAsia="微软雅黑" w:cs="微软雅黑" w:ascii="微软雅黑" w:hAnsi="微软雅黑"/>
                <w:sz w:val="24"/>
                <w:szCs w:val="24"/>
              </w:rPr>
              <w:t>﹞</w:t>
            </w:r>
            <w:r>
              <w:rPr>
                <w:rFonts w:eastAsia="仿宋_GB2312" w:cs="微软雅黑" w:ascii="仿宋_GB2312" w:hAnsi="仿宋_GB2312"/>
                <w:sz w:val="24"/>
                <w:szCs w:val="24"/>
              </w:rPr>
              <w:t>60</w:t>
            </w:r>
            <w:r>
              <w:rPr>
                <w:rFonts w:ascii="仿宋_GB2312" w:hAnsi="仿宋_GB2312" w:cs="微软雅黑" w:eastAsia="仿宋_GB2312"/>
                <w:sz w:val="24"/>
                <w:szCs w:val="24"/>
              </w:rPr>
              <w:t xml:space="preserve">号） </w:t>
            </w:r>
            <w:r>
              <w:rPr>
                <w:rFonts w:eastAsia="仿宋_GB2312" w:cs="微软雅黑" w:ascii="仿宋_GB2312" w:hAnsi="仿宋_GB2312"/>
                <w:sz w:val="24"/>
                <w:szCs w:val="24"/>
              </w:rPr>
              <w:t>6.</w:t>
            </w:r>
            <w:r>
              <w:rPr>
                <w:rFonts w:ascii="仿宋_GB2312" w:hAnsi="仿宋_GB2312" w:cs="微软雅黑" w:eastAsia="仿宋_GB2312"/>
                <w:sz w:val="24"/>
                <w:szCs w:val="24"/>
              </w:rPr>
              <w:t>《湖南省人民政府关于解决农民工若干问题的实施意见》（湘政发</w:t>
            </w:r>
            <w:r>
              <w:rPr>
                <w:rFonts w:ascii="仿宋_GB2312" w:hAnsi="仿宋_GB2312" w:cs="微软雅黑" w:eastAsia="微软雅黑"/>
                <w:sz w:val="24"/>
                <w:szCs w:val="24"/>
              </w:rPr>
              <w:t>﹝</w:t>
            </w:r>
            <w:r>
              <w:rPr>
                <w:rFonts w:eastAsia="仿宋_GB2312" w:cs="微软雅黑" w:ascii="仿宋_GB2312" w:hAnsi="仿宋_GB2312"/>
                <w:sz w:val="24"/>
                <w:szCs w:val="24"/>
              </w:rPr>
              <w:t>2006</w:t>
            </w:r>
            <w:r>
              <w:rPr>
                <w:rFonts w:eastAsia="微软雅黑" w:cs="微软雅黑" w:ascii="微软雅黑" w:hAnsi="微软雅黑"/>
                <w:sz w:val="24"/>
                <w:szCs w:val="24"/>
              </w:rPr>
              <w:t>﹞</w:t>
            </w:r>
            <w:r>
              <w:rPr>
                <w:rFonts w:eastAsia="仿宋_GB2312" w:cs="微软雅黑" w:ascii="仿宋_GB2312" w:hAnsi="仿宋_GB2312"/>
                <w:sz w:val="24"/>
                <w:szCs w:val="24"/>
              </w:rPr>
              <w:t>22</w:t>
            </w:r>
            <w:r>
              <w:rPr>
                <w:rFonts w:ascii="仿宋_GB2312" w:hAnsi="仿宋_GB2312" w:cs="微软雅黑" w:eastAsia="仿宋_GB2312"/>
                <w:sz w:val="24"/>
                <w:szCs w:val="24"/>
              </w:rPr>
              <w:t xml:space="preserve">号） </w:t>
            </w:r>
            <w:r>
              <w:rPr>
                <w:rFonts w:eastAsia="仿宋_GB2312" w:cs="微软雅黑" w:ascii="仿宋_GB2312" w:hAnsi="仿宋_GB2312"/>
                <w:sz w:val="24"/>
                <w:szCs w:val="24"/>
              </w:rPr>
              <w:t>7.</w:t>
            </w:r>
            <w:r>
              <w:rPr>
                <w:rFonts w:ascii="仿宋_GB2312" w:hAnsi="仿宋_GB2312" w:cs="微软雅黑" w:eastAsia="仿宋_GB2312"/>
                <w:sz w:val="24"/>
                <w:szCs w:val="24"/>
              </w:rPr>
              <w:t>《湖南省人民政府办公厅关于切实做好当前农民工工作的通知》（湘政办发</w:t>
            </w:r>
            <w:r>
              <w:rPr>
                <w:rFonts w:ascii="仿宋_GB2312" w:hAnsi="仿宋_GB2312" w:cs="微软雅黑" w:eastAsia="微软雅黑"/>
                <w:sz w:val="24"/>
                <w:szCs w:val="24"/>
              </w:rPr>
              <w:t>﹝</w:t>
            </w:r>
            <w:r>
              <w:rPr>
                <w:rFonts w:eastAsia="仿宋_GB2312" w:cs="微软雅黑" w:ascii="仿宋_GB2312" w:hAnsi="仿宋_GB2312"/>
                <w:sz w:val="24"/>
                <w:szCs w:val="24"/>
              </w:rPr>
              <w:t>2009</w:t>
            </w:r>
            <w:r>
              <w:rPr>
                <w:rFonts w:eastAsia="微软雅黑" w:cs="微软雅黑" w:ascii="微软雅黑" w:hAnsi="微软雅黑"/>
                <w:sz w:val="24"/>
                <w:szCs w:val="24"/>
              </w:rPr>
              <w:t>﹞</w:t>
            </w:r>
            <w:r>
              <w:rPr>
                <w:rFonts w:eastAsia="仿宋_GB2312" w:cs="微软雅黑" w:ascii="仿宋_GB2312" w:hAnsi="仿宋_GB2312"/>
                <w:sz w:val="24"/>
                <w:szCs w:val="24"/>
              </w:rPr>
              <w:t>1</w:t>
            </w:r>
            <w:r>
              <w:rPr>
                <w:rFonts w:ascii="仿宋_GB2312" w:hAnsi="仿宋_GB2312" w:cs="微软雅黑" w:eastAsia="仿宋_GB2312"/>
                <w:sz w:val="24"/>
                <w:szCs w:val="24"/>
              </w:rPr>
              <w:t xml:space="preserve">号） </w:t>
            </w:r>
            <w:r>
              <w:rPr>
                <w:rFonts w:eastAsia="仿宋_GB2312" w:cs="微软雅黑" w:ascii="仿宋_GB2312" w:hAnsi="仿宋_GB2312"/>
                <w:sz w:val="24"/>
                <w:szCs w:val="24"/>
              </w:rPr>
              <w:t>8.</w:t>
            </w:r>
            <w:r>
              <w:rPr>
                <w:rFonts w:ascii="仿宋_GB2312" w:hAnsi="仿宋_GB2312" w:cs="微软雅黑" w:eastAsia="仿宋_GB2312"/>
                <w:sz w:val="24"/>
                <w:szCs w:val="24"/>
              </w:rPr>
              <w:t>《湖南省人民政府办公厅关于进一步做好农民工培训工作的实施意见》（湘政办发</w:t>
            </w:r>
            <w:r>
              <w:rPr>
                <w:rFonts w:ascii="仿宋_GB2312" w:hAnsi="仿宋_GB2312" w:cs="微软雅黑" w:eastAsia="微软雅黑"/>
                <w:sz w:val="24"/>
                <w:szCs w:val="24"/>
              </w:rPr>
              <w:t>﹝</w:t>
            </w:r>
            <w:r>
              <w:rPr>
                <w:rFonts w:eastAsia="仿宋_GB2312" w:cs="微软雅黑" w:ascii="仿宋_GB2312" w:hAnsi="仿宋_GB2312"/>
                <w:sz w:val="24"/>
                <w:szCs w:val="24"/>
              </w:rPr>
              <w:t>2010</w:t>
            </w:r>
            <w:r>
              <w:rPr>
                <w:rFonts w:eastAsia="微软雅黑" w:cs="微软雅黑" w:ascii="微软雅黑" w:hAnsi="微软雅黑"/>
                <w:sz w:val="24"/>
                <w:szCs w:val="24"/>
              </w:rPr>
              <w:t>﹞</w:t>
            </w:r>
            <w:r>
              <w:rPr>
                <w:rFonts w:eastAsia="仿宋_GB2312" w:cs="微软雅黑" w:ascii="仿宋_GB2312" w:hAnsi="仿宋_GB2312"/>
                <w:sz w:val="24"/>
                <w:szCs w:val="24"/>
              </w:rPr>
              <w:t>49</w:t>
            </w:r>
            <w:r>
              <w:rPr>
                <w:rFonts w:ascii="仿宋_GB2312" w:hAnsi="仿宋_GB2312" w:cs="微软雅黑" w:eastAsia="仿宋_GB2312"/>
                <w:sz w:val="24"/>
                <w:szCs w:val="24"/>
              </w:rPr>
              <w:t xml:space="preserve">号） </w:t>
            </w:r>
          </w:p>
          <w:p>
            <w:pPr>
              <w:pStyle w:val="Normal"/>
              <w:spacing w:lineRule="exact" w:line="300"/>
              <w:rPr>
                <w:rFonts w:ascii="仿宋_GB2312" w:hAnsi="仿宋_GB2312" w:eastAsia="仿宋_GB2312"/>
                <w:sz w:val="24"/>
                <w:szCs w:val="24"/>
              </w:rPr>
            </w:pPr>
            <w:r>
              <w:rPr>
                <w:rFonts w:eastAsia="仿宋_GB2312" w:cs="微软雅黑" w:ascii="仿宋_GB2312" w:hAnsi="仿宋_GB2312"/>
                <w:sz w:val="24"/>
                <w:szCs w:val="24"/>
              </w:rPr>
              <w:t>9</w:t>
            </w:r>
            <w:r>
              <w:rPr>
                <w:rFonts w:ascii="仿宋_GB2312" w:hAnsi="仿宋_GB2312" w:cs="微软雅黑" w:eastAsia="仿宋_GB2312"/>
                <w:sz w:val="24"/>
                <w:szCs w:val="24"/>
              </w:rPr>
              <w:t>、湖南省就业和农民工工作领导小组《关于调整湖南省就业和农民工工作领导小组成员的通知》（湘就农函</w:t>
            </w:r>
            <w:r>
              <w:rPr>
                <w:rFonts w:ascii="仿宋_GB2312" w:hAnsi="仿宋_GB2312" w:cs="微软雅黑" w:eastAsia="微软雅黑"/>
                <w:sz w:val="24"/>
                <w:szCs w:val="24"/>
              </w:rPr>
              <w:t>﹝</w:t>
            </w:r>
            <w:r>
              <w:rPr>
                <w:rFonts w:eastAsia="仿宋_GB2312" w:cs="微软雅黑" w:ascii="仿宋_GB2312" w:hAnsi="仿宋_GB2312"/>
                <w:sz w:val="24"/>
                <w:szCs w:val="24"/>
              </w:rPr>
              <w:t>2014</w:t>
            </w:r>
            <w:r>
              <w:rPr>
                <w:rFonts w:eastAsia="微软雅黑" w:cs="微软雅黑" w:ascii="微软雅黑" w:hAnsi="微软雅黑"/>
                <w:sz w:val="24"/>
                <w:szCs w:val="24"/>
              </w:rPr>
              <w:t>﹞</w:t>
            </w:r>
            <w:r>
              <w:rPr>
                <w:rFonts w:eastAsia="仿宋_GB2312" w:cs="微软雅黑" w:ascii="仿宋_GB2312" w:hAnsi="仿宋_GB2312"/>
                <w:sz w:val="24"/>
                <w:szCs w:val="24"/>
              </w:rPr>
              <w:t>1</w:t>
            </w:r>
            <w:r>
              <w:rPr>
                <w:rFonts w:ascii="仿宋_GB2312" w:hAnsi="仿宋_GB2312" w:cs="微软雅黑" w:eastAsia="仿宋_GB2312"/>
                <w:sz w:val="24"/>
                <w:szCs w:val="24"/>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农民工工作涉及面广，工作量大，各单位依法应当履行各自职能范畴内的工作。例如：县人社局要加大对农民工公共就业服务，加强农民工职业技能培训，维护农民工的合法权益；县教育局要推动农民子女接受平等教育；卫生局加强农民医疗卫生服务；计生委加强计划生育服务；公安局规范劳动用工管理，户籍制度改革，推动农民工在城镇落户。共同做好为农民工服务工作，推进农民工市民化。</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县发改委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研究制定促进农民工工作的宏观措施，把统筹城乡就业和促进农村劳动力转移就业纳入国民经济和社会发展中长期规划和年度计划。促进劳动密集型产业、服务业和小微企业的发展，扩大就业。加强就业服务体系能力建设，加快建立城乡统一的劳动力市场，将县、乡（镇）公共就业服务网络建设纳入基本建设规划。加强对涉及农民工的收费项目和标准进行监督检查。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县委宣传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宣传党和国家关于农民工的方针政策，宣传农民工在现代化建设中的突出贡献和先进典型，指导各新闻媒体开辟农民工专栏、专题，为农民工工作创造良好的舆论氛围。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县编办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负责解决农民工管理服务工作机构的编制、人员等问题。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县法院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做好涉及农民工矛盾纠纷的排查和调解工作，做好涉及农民工的诉讼、非诉讼辩护代理工作。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教育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研究制定保障农民工子女平等接受义务教育的措施，大力发展面向农村的职业教育，对贫困学生实行帮扶制度。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科技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化科技特派员农村科技</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创业行动，提升农民工创业增收能力。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民银行新田支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指导、督促各金融机构对符合条件的农民工和返乡创业的农民工提供贷款支持。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制定社区对农民工管理服务措施，保障农民工依法享有的民主政治权利。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司法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制定对农民工的法律服务和法律援助措施。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加大对农民工工作的资金投入，建立健全基层平台，落实各项补贴经费，落实各项工作经费，加强对资金使用的监督检查。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国土资源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保障农民工的农村土地的合法权益；统筹安排农民工回乡创业生产经营场地。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住建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制定建筑领域农民工工资支付保障制度、安全保护措施；加强对城乡结合部农民工聚居地的规划、建设和管理，改善农民工在城市的居住条件。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交通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维护交通建设领域农民工的合法权益。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农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大力发展乡镇企业，依法保护农民工土地承包经营权益。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商务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指导规范服务业和承接产业转移企业劳动用工，维护农民工的合法权益。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文化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研究改善农民工文化娱乐条件，丰富农民工文化生活。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县卫生局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强对农民工疾病预防控制和适龄儿童免疫工作；参与制定解决农民工大病医疗保障工作。</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计生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制定农民工计划生育管理服务措施。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县国资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指导规范国有企业劳动用工管理，维护农民工的合法权益。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县地税局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积极研究完善农民工自主创业措施，全面落实相关税收优惠政策。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县工商局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监督企业和中介机构合法经营，加强就业服务市场监管，维护农民工合法权益。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县安监局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依法保障农民工职业安全生产权益，开展农民工安全生产培训工作，加强对农民工集中高危行业安全生产的监督和指导。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县法制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宣传维护农民工权益的法律法规，指导农民工维权。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县政府研究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加强对农民工工作的调研。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县扶贫办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加大农民工扶贫培训力度。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县总工会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指导企业依法建立工会组织，维护农民工的合法权益。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 xml:space="preserve">县妇联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加强农村对妇女技能培训、留守儿童工作的调查研究，制定相关措施。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县统</w:t>
            </w:r>
            <w:r>
              <w:rPr>
                <w:rFonts w:ascii="仿宋_GB2312" w:hAnsi="仿宋_GB2312" w:cs="宋体;SimSun" w:eastAsia="仿宋_GB2312"/>
                <w:spacing w:val="-20"/>
                <w:kern w:val="0"/>
                <w:sz w:val="24"/>
                <w:szCs w:val="24"/>
              </w:rPr>
              <w:t>计局、</w:t>
            </w:r>
            <w:r>
              <w:rPr>
                <w:rFonts w:ascii="仿宋_GB2312" w:hAnsi="仿宋_GB2312" w:cs="宋体;SimSun" w:eastAsia="仿宋_GB2312"/>
                <w:kern w:val="0"/>
                <w:sz w:val="24"/>
                <w:szCs w:val="24"/>
              </w:rPr>
              <w:t xml:space="preserve">国家统计局新田调查大队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制定农民工的统计管理办法，指导相关单位对农民工的统计工作。</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1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三、事中事后监管制度</w:t>
      </w:r>
    </w:p>
    <w:p>
      <w:pPr>
        <w:pStyle w:val="Normal"/>
        <w:spacing w:lineRule="exact" w:line="51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10"/>
        <w:jc w:val="center"/>
        <w:rPr>
          <w:rFonts w:ascii="楷体_GB2312" w:hAnsi="楷体_GB2312" w:eastAsia="楷体_GB2312"/>
          <w:b/>
          <w:b/>
          <w:sz w:val="32"/>
          <w:szCs w:val="32"/>
        </w:rPr>
      </w:pPr>
      <w:r>
        <w:rPr>
          <w:rFonts w:ascii="楷体_GB2312" w:hAnsi="楷体_GB2312" w:eastAsia="楷体_GB2312"/>
          <w:b/>
          <w:sz w:val="32"/>
          <w:szCs w:val="32"/>
        </w:rPr>
        <w:t>（一）对行政审批事项受委托机关的监督</w:t>
      </w:r>
    </w:p>
    <w:p>
      <w:pPr>
        <w:pStyle w:val="Normal"/>
        <w:spacing w:lineRule="exact" w:line="51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一、监督检查对象</w:t>
      </w:r>
    </w:p>
    <w:p>
      <w:pPr>
        <w:pStyle w:val="Normal"/>
        <w:spacing w:lineRule="exact" w:line="510"/>
        <w:ind w:firstLine="640"/>
        <w:rPr/>
      </w:pPr>
      <w:r>
        <w:rPr>
          <w:rFonts w:ascii="仿宋_GB2312" w:hAnsi="仿宋_GB2312" w:eastAsia="仿宋_GB2312"/>
          <w:sz w:val="32"/>
          <w:szCs w:val="32"/>
        </w:rPr>
        <w:t>以全县名义举办人才交流会的单位和个人</w:t>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二、监督检查内容</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一）交流大会的举办单位是否符合国家规定条件。</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二）举办交流大会过程中，主办单位履行审查参会用人单位资格；会前对场馆进行安全检查；维护招聘现场的正常秩序；对招聘中的各项活动进行监督，受理投诉；提供咨询和后续服务；在交流会结束后报备等义务的执行情况。</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三）用人单位招聘过程中，是否存在发布虚假信息、向应聘者收取费用等违法行为。</w:t>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三、监督检查方式</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上门实地监督检查或要求交流大会举办单位提供相关书面材料。</w:t>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四、监督检查措施</w:t>
      </w:r>
    </w:p>
    <w:p>
      <w:pPr>
        <w:pStyle w:val="Normal"/>
        <w:spacing w:lineRule="exact" w:line="510"/>
        <w:ind w:firstLine="640"/>
        <w:rPr/>
      </w:pPr>
      <w:r>
        <w:rPr>
          <w:rFonts w:ascii="仿宋_GB2312" w:hAnsi="仿宋_GB2312" w:eastAsia="仿宋_GB2312"/>
          <w:sz w:val="32"/>
          <w:szCs w:val="32"/>
        </w:rPr>
        <w:t>对以全县名义召开的人才交流大会进行抽查，对其会场情况依法进行实地检查，抽查面不超过</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五、监督检查程序</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接到投诉、举报或上门实地监督检查，要求人才交流会的举办单位、招聘单位提供相关书面材料。</w:t>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六、监督检查处理</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发现人才交流会的举办单位、招聘单位存在违反《湖南省人力资源市场条例》的情形，应当责令限期改正，或者采取行政处罚措施。</w:t>
      </w:r>
    </w:p>
    <w:p>
      <w:pPr>
        <w:pStyle w:val="Normal"/>
        <w:spacing w:lineRule="exact" w:line="420"/>
        <w:jc w:val="center"/>
        <w:rPr/>
      </w:pPr>
      <w:r>
        <w:rPr>
          <w:rFonts w:ascii="楷体_GB2312" w:hAnsi="楷体_GB2312" w:eastAsia="楷体_GB2312"/>
          <w:b/>
          <w:sz w:val="32"/>
          <w:szCs w:val="32"/>
        </w:rPr>
        <w:t>（二）对实施属地管理行政处罚权的监督检查</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一、监督检查对象</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新田县劳动保障监察大队</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二、监督检查内容</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监督检查劳动保障监察机构执法程序和执法内容等的合法性、规范性，加强劳动保障监察执法人员的业务培训和指导。</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三、监督检查方式</w:t>
      </w:r>
    </w:p>
    <w:p>
      <w:pPr>
        <w:pStyle w:val="Normal"/>
        <w:spacing w:lineRule="exact" w:line="420"/>
        <w:ind w:firstLine="640"/>
        <w:rPr/>
      </w:pPr>
      <w:r>
        <w:rPr>
          <w:rFonts w:ascii="仿宋_GB2312" w:hAnsi="仿宋_GB2312" w:eastAsia="仿宋_GB2312"/>
          <w:sz w:val="32"/>
          <w:szCs w:val="32"/>
        </w:rPr>
        <w:t>（一）年度工作评价：由县人社局制定评价计划，依照年初制定的程序和标准，于每年底对县劳动保障监察大队全年工作完成情况开展评价，评价结果由县人社局发文通报。</w:t>
      </w:r>
    </w:p>
    <w:p>
      <w:pPr>
        <w:pStyle w:val="Normal"/>
        <w:spacing w:lineRule="exact" w:line="420"/>
        <w:ind w:firstLine="640"/>
        <w:rPr/>
      </w:pPr>
      <w:r>
        <w:rPr>
          <w:rFonts w:ascii="仿宋_GB2312" w:hAnsi="仿宋_GB2312" w:eastAsia="仿宋_GB2312"/>
          <w:sz w:val="32"/>
          <w:szCs w:val="32"/>
        </w:rPr>
        <w:t>（二）专项行动督查：根据各类专项行动安排，专项行动期间，有针对性地进行督促检查。</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三）大要案督办：对于案情重大、领导批示、舆论关注度高的案件，依照制度实施督办。</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四）明察暗访：根据群众投诉举报或者不定期走访抽查，对劳动保障监察机构的行政执法工作开展监督检查。</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四、监督检查措施</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一）在监督检查过程中，发现劳动保障监察机构的行政执法行为不当的，应当责令其改正。</w:t>
      </w:r>
    </w:p>
    <w:p>
      <w:pPr>
        <w:pStyle w:val="Normal"/>
        <w:spacing w:lineRule="exact" w:line="420"/>
        <w:ind w:firstLine="640"/>
        <w:rPr/>
      </w:pPr>
      <w:r>
        <w:rPr>
          <w:rFonts w:ascii="仿宋_GB2312" w:hAnsi="仿宋_GB2312" w:eastAsia="仿宋_GB2312"/>
          <w:sz w:val="32"/>
          <w:szCs w:val="32"/>
        </w:rPr>
        <w:t>（二）对劳动保障监察机构遇到的疑难案件及业务问题，应当及时给予业务指导，或请示上级部门。</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五、监督检查程序</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一）听取总结汇报</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二）查看案卷及工作台账</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三）实地监督检查及业务指导</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六、监督检查处理</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根据具体情况可做如下处理：</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一）责令改正</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二）通报</w:t>
      </w:r>
    </w:p>
    <w:p>
      <w:pPr>
        <w:pStyle w:val="Normal"/>
        <w:spacing w:lineRule="exact" w:line="420"/>
        <w:ind w:firstLine="640"/>
        <w:rPr/>
      </w:pPr>
      <w:r>
        <w:rPr>
          <w:rFonts w:ascii="仿宋_GB2312" w:hAnsi="仿宋_GB2312" w:eastAsia="仿宋_GB2312"/>
          <w:sz w:val="32"/>
          <w:szCs w:val="32"/>
        </w:rPr>
        <w:t>（三）取消或暂停各类评先评优资格</w:t>
      </w:r>
    </w:p>
    <w:p>
      <w:pPr>
        <w:pStyle w:val="Normal"/>
        <w:spacing w:lineRule="exact" w:line="420"/>
        <w:ind w:firstLine="640"/>
        <w:rPr/>
      </w:pPr>
      <w:r>
        <w:rPr>
          <w:rFonts w:ascii="仿宋_GB2312" w:hAnsi="仿宋_GB2312" w:eastAsia="仿宋_GB2312"/>
          <w:sz w:val="32"/>
          <w:szCs w:val="32"/>
        </w:rPr>
        <w:t>（四）其他措施</w:t>
      </w:r>
    </w:p>
    <w:p>
      <w:pPr>
        <w:pStyle w:val="Normal"/>
        <w:spacing w:lineRule="exact" w:line="500"/>
        <w:ind w:firstLine="643"/>
        <w:jc w:val="center"/>
        <w:rPr>
          <w:rFonts w:ascii="楷体_GB2312" w:hAnsi="楷体_GB2312" w:eastAsia="楷体_GB2312"/>
          <w:b/>
          <w:b/>
          <w:sz w:val="32"/>
          <w:szCs w:val="32"/>
        </w:rPr>
      </w:pPr>
      <w:r>
        <w:rPr>
          <w:rFonts w:ascii="楷体_GB2312" w:hAnsi="楷体_GB2312" w:eastAsia="楷体_GB2312"/>
          <w:b/>
          <w:sz w:val="32"/>
          <w:szCs w:val="32"/>
        </w:rPr>
        <w:t>（三）规范行政处罚自由裁量权</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主要内容</w:t>
      </w:r>
    </w:p>
    <w:p>
      <w:pPr>
        <w:pStyle w:val="Normal"/>
        <w:spacing w:lineRule="exact" w:line="500"/>
        <w:ind w:firstLine="640"/>
        <w:rPr/>
      </w:pPr>
      <w:r>
        <w:rPr>
          <w:rFonts w:ascii="仿宋_GB2312" w:hAnsi="仿宋_GB2312" w:eastAsia="仿宋_GB2312"/>
          <w:sz w:val="32"/>
          <w:szCs w:val="32"/>
        </w:rPr>
        <w:t>监督检查劳动保障监察机构执行行政处罚自由裁量权基准制度和实施标准的情况</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标准规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人力资源和社会保障厅关于印发〈行政处罚自由裁量权基准制度（试行）〉和〈行政处罚自由裁量权实施标准（试行）〉的通知》（湘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有关措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通过年度评价、案卷评查和社会监督等方式，发现劳动保障监察机构在运用行政处罚自由裁量权过程中存在不当的，应当责令其改正。</w:t>
      </w:r>
    </w:p>
    <w:p>
      <w:pPr>
        <w:pStyle w:val="Normal"/>
        <w:spacing w:lineRule="exact" w:line="500"/>
        <w:ind w:firstLine="640"/>
        <w:rPr/>
      </w:pPr>
      <w:r>
        <w:rPr>
          <w:rFonts w:ascii="仿宋_GB2312" w:hAnsi="仿宋_GB2312" w:eastAsia="仿宋_GB2312"/>
          <w:sz w:val="32"/>
          <w:szCs w:val="32"/>
        </w:rPr>
        <w:t>（一）年度工作评价：由县人社局制定评价计划，将适用行政处罚自由裁量权的合法性和合理性作为评价内容，于每年底对劳动保障监察机构全年行政处罚案件情况开展评价，评价结果由县人社局发文通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案卷评查：由县人社局组织开展行政处罚案卷评查，查找行政处罚自由裁量权运用过程中的不足，不断提高劳动保障监察行政处罚案件办理的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社会监督：鼓励媒体报道、群众投诉举报等社会监督，及时根据掌握的线索，对劳动保障监察机构适用行政处罚自由裁量权不当的情况开展监督检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具体情况可做如下处理：（一）责令改正；（二）通报；（三）取消或暂停各类评先评优资格；（四）其他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四）对基本医疗保险定点医疗机构的监督检查</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监督检查对象</w:t>
      </w:r>
    </w:p>
    <w:p>
      <w:pPr>
        <w:pStyle w:val="Normal"/>
        <w:spacing w:lineRule="exact" w:line="520"/>
        <w:ind w:firstLine="640"/>
        <w:rPr/>
      </w:pPr>
      <w:r>
        <w:rPr>
          <w:rFonts w:ascii="仿宋_GB2312" w:hAnsi="仿宋_GB2312" w:eastAsia="仿宋_GB2312"/>
          <w:sz w:val="32"/>
          <w:szCs w:val="32"/>
        </w:rPr>
        <w:t>全县基本医疗保险定点医疗机构。</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监督检查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卫生行政部门颁发的医疗机构执业许可证、药品监督管理情况证明材料、价格主管部门监督检查合格证明材料、相关历史违规记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定点医疗机构执行法律法规、医保政策以及履行医疗保险服务协议情况。</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监督检查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数据分析研判；探索建立医保医师制度；与相关部门核实情况；进行违规记录调查；实地核查；接受社会举报监督。</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监督检查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通过医保信息监管平台，加强数据分析研判，强化重点信息监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探索建立健全医保医师制度，将监管对象延伸到医务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对申报情况采取电话、现场等方式核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向医保经办机构调阅</w:t>
      </w:r>
      <w:r>
        <w:rPr>
          <w:rFonts w:eastAsia="仿宋_GB2312" w:ascii="仿宋_GB2312" w:hAnsi="仿宋_GB2312"/>
          <w:sz w:val="32"/>
          <w:szCs w:val="32"/>
        </w:rPr>
        <w:t>2</w:t>
      </w:r>
      <w:r>
        <w:rPr>
          <w:rFonts w:ascii="仿宋_GB2312" w:hAnsi="仿宋_GB2312" w:eastAsia="仿宋_GB2312"/>
          <w:sz w:val="32"/>
          <w:szCs w:val="32"/>
        </w:rPr>
        <w:t>年内违规记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与卫生、药监、物价等部门核实相关违规情况。</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监督检查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对申报材料真实性进行核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对申请单位进行违规记录调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对执行医保政策、法律法规情况进行实地现场核查。</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监督检查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不符合《国务院关于建立城镇职工基本医疗保险制度的决定》（国发〔</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湖南省人民政府关于印发〈湖南省建立城镇职工基本医疗保险制度实施意见〉的通知》（湘政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关于印发城镇职工基本医疗保险定点医疗机构管理暂行办法的通知》（劳社部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关于印发</w:t>
      </w:r>
      <w:r>
        <w:rPr>
          <w:rFonts w:eastAsia="仿宋_GB2312" w:ascii="仿宋_GB2312" w:hAnsi="仿宋_GB2312"/>
          <w:sz w:val="32"/>
          <w:szCs w:val="32"/>
        </w:rPr>
        <w:t>&lt;</w:t>
      </w:r>
      <w:r>
        <w:rPr>
          <w:rFonts w:ascii="仿宋_GB2312" w:hAnsi="仿宋_GB2312" w:eastAsia="仿宋_GB2312"/>
          <w:sz w:val="32"/>
          <w:szCs w:val="32"/>
        </w:rPr>
        <w:t>湖南省城镇职工基本医疗保险定点医疗机构管理实施办法</w:t>
      </w:r>
      <w:r>
        <w:rPr>
          <w:rFonts w:eastAsia="仿宋_GB2312" w:ascii="仿宋_GB2312" w:hAnsi="仿宋_GB2312"/>
          <w:sz w:val="32"/>
          <w:szCs w:val="32"/>
        </w:rPr>
        <w:t>&gt;</w:t>
      </w:r>
      <w:r>
        <w:rPr>
          <w:rFonts w:ascii="仿宋_GB2312" w:hAnsi="仿宋_GB2312" w:eastAsia="仿宋_GB2312"/>
          <w:sz w:val="32"/>
          <w:szCs w:val="32"/>
        </w:rPr>
        <w:t>的通知》（湘劳社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相关规定的申报单位，决定不予受理；对已获得定点资格的单位，处罚款、责令限期整改、取消定点资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五）对基本医疗保险协议零售药店的监督检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监督检查对象</w:t>
      </w:r>
    </w:p>
    <w:p>
      <w:pPr>
        <w:pStyle w:val="Normal"/>
        <w:spacing w:lineRule="exact" w:line="520"/>
        <w:ind w:firstLine="640"/>
        <w:rPr/>
      </w:pPr>
      <w:r>
        <w:rPr>
          <w:rFonts w:ascii="仿宋_GB2312" w:hAnsi="仿宋_GB2312" w:eastAsia="仿宋_GB2312"/>
          <w:sz w:val="32"/>
          <w:szCs w:val="32"/>
        </w:rPr>
        <w:t>全县基本医疗保险协议零售药店。</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监督检查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药品监督部门颁发的执业许可证、营业执照、药师以上药学技术人员的职称证明、药品监督管理情况证明材料、价格主管部门监督检查合格证明材料、相关历史违规记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协议零售药店执行法律法规、医保政策以及执行医疗保险服务协议情况。</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监督检查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数据分析研判；与相关部门核实情况；进行违规记录调查；实地核查；接受社会举报监督。</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监督检查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通过医保信息监管平台，加强数据分析研判，强化重点信息监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对申报情况采取电话、现场等方式核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向医保经办机构调阅</w:t>
      </w:r>
      <w:r>
        <w:rPr>
          <w:rFonts w:eastAsia="仿宋_GB2312" w:ascii="仿宋_GB2312" w:hAnsi="仿宋_GB2312"/>
          <w:sz w:val="32"/>
          <w:szCs w:val="32"/>
        </w:rPr>
        <w:t>2</w:t>
      </w:r>
      <w:r>
        <w:rPr>
          <w:rFonts w:ascii="仿宋_GB2312" w:hAnsi="仿宋_GB2312" w:eastAsia="仿宋_GB2312"/>
          <w:sz w:val="32"/>
          <w:szCs w:val="32"/>
        </w:rPr>
        <w:t>年内违规记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与卫生、药监、物价等部门核实相关违规情况。</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监督检查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对申报材料真实性进行核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对申请单位进行违规记录调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对执行医保政策、法律法规情况进行实地现场核查。</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监督检查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不符合《国务院关于建立城镇职工基本医疗保险制度的决定》（国发〔</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湖南省人民政府关于印发〈湖南省建立城镇职工基本医疗保险制度实施意见〉的通知》（湘政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关于印发〈城镇职工基本医疗保险定点零售药店管理暂行办法〉的通知》（劳社部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关于印发〈实行医疗保险协议零售药店管理指导意见〉的通知》（湘劳社工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相关规定的申报单位，决定不签订协议；对已签订协议的单位，处罚款、中止协议</w:t>
      </w:r>
      <w:r>
        <w:rPr>
          <w:rFonts w:eastAsia="仿宋_GB2312" w:ascii="仿宋_GB2312" w:hAnsi="仿宋_GB2312"/>
          <w:sz w:val="32"/>
          <w:szCs w:val="32"/>
        </w:rPr>
        <w:t>6-12</w:t>
      </w:r>
      <w:r>
        <w:rPr>
          <w:rFonts w:ascii="仿宋_GB2312" w:hAnsi="仿宋_GB2312" w:eastAsia="仿宋_GB2312"/>
          <w:sz w:val="32"/>
          <w:szCs w:val="32"/>
        </w:rPr>
        <w:t>个月、中止协议</w:t>
      </w:r>
      <w:r>
        <w:rPr>
          <w:rFonts w:eastAsia="仿宋_GB2312" w:ascii="仿宋_GB2312" w:hAnsi="仿宋_GB2312"/>
          <w:sz w:val="32"/>
          <w:szCs w:val="32"/>
        </w:rPr>
        <w:t>3-5</w:t>
      </w:r>
      <w:r>
        <w:rPr>
          <w:rFonts w:ascii="仿宋_GB2312" w:hAnsi="仿宋_GB2312" w:eastAsia="仿宋_GB2312"/>
          <w:sz w:val="32"/>
          <w:szCs w:val="32"/>
        </w:rPr>
        <w:t>年、永久退出协议零售药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四、公共服务事项</w:t>
      </w:r>
    </w:p>
    <w:tbl>
      <w:tblPr>
        <w:tblW w:w="9000" w:type="dxa"/>
        <w:jc w:val="left"/>
        <w:tblInd w:w="-252" w:type="dxa"/>
        <w:tblLayout w:type="fixed"/>
        <w:tblCellMar>
          <w:top w:w="0" w:type="dxa"/>
          <w:left w:w="108" w:type="dxa"/>
          <w:bottom w:w="0" w:type="dxa"/>
          <w:right w:w="108" w:type="dxa"/>
        </w:tblCellMar>
      </w:tblPr>
      <w:tblGrid>
        <w:gridCol w:w="900"/>
        <w:gridCol w:w="1980"/>
        <w:gridCol w:w="2484"/>
        <w:gridCol w:w="1705"/>
        <w:gridCol w:w="193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服务事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主要工作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承办机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联系电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校毕业生一次性求职补贴发放工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年高校毕业生离校前，对困难高校毕业生发放一次性求职补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就业促进与失业保险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46-47127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事考试现场报名、缴费、摄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提供专门场所，为考生提供便利，包括报名、缴费、摄像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人事考试中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46-47813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放机关事业单位工作人员退休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省机关事业单位工作人员的退休证由省人社厅统一印制并免费发放。机关事业单位结合本单位退休人员情况申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资福利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46-471547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业技能鉴定证书核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为申请并通过职业技能鉴定考试的人员发放职业技能等级证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就业促进与失业保险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46-47127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就业援助月、春风行动、民营企业招聘周、高校毕业生就业服务月活动、高校毕业生就业服务周活动、高校毕业生网络招聘服务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开展以高校毕业生、就业困难人员、农村劳动力等重点群体为服务对象的公共就业服务活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县就业服务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46-48889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流动人员人事档案基本公共服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流动人员档案接受、管理、转正、转递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县人才流动服务中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46-471239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流动党员管理服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流动党员转正、组织生活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人才流动服务中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46-471239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就业失业登记证的发放和年检年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就业服务局服务大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46-4719150</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cs="宋体;SimSun"/>
      <w:color w:val="33333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0:42:00Z</dcterms:created>
  <dc:creator>Administrator</dc:creator>
  <dc:description/>
  <cp:keywords/>
  <dc:language>en-US</dc:language>
  <cp:lastModifiedBy>dong</cp:lastModifiedBy>
  <cp:lastPrinted>2015-04-16T11:23:00Z</cp:lastPrinted>
  <dcterms:modified xsi:type="dcterms:W3CDTF">2015-06-27T08:26:00Z</dcterms:modified>
  <cp:revision>220</cp:revision>
  <dc:subject/>
  <dc:title>新田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