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center"/>
        <w:rPr/>
      </w:pPr>
      <w:r>
        <w:rPr>
          <w:rFonts w:ascii="黑体" w:hAnsi="黑体" w:cs="黑体" w:eastAsia="黑体"/>
          <w:b/>
          <w:kern w:val="0"/>
          <w:sz w:val="36"/>
          <w:szCs w:val="36"/>
          <w:u w:val="single"/>
          <w:shd w:fill="F6F6F6" w:val="clear"/>
          <w:lang w:val="en-US" w:eastAsia="zh-CN" w:bidi="ar"/>
        </w:rPr>
        <w:t xml:space="preserve">新田县工伤保险站  </w:t>
      </w: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val="en-US" w:eastAsia="zh-CN" w:bidi="ar"/>
        </w:rPr>
        <w:t>单位</w:t>
      </w:r>
      <w:r>
        <w:rPr>
          <w:rFonts w:eastAsia="黑体" w:cs="黑体" w:ascii="黑体" w:hAnsi="黑体"/>
          <w:b/>
          <w:kern w:val="0"/>
          <w:sz w:val="36"/>
          <w:szCs w:val="36"/>
          <w:shd w:fill="F6F6F6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val="en-US" w:eastAsia="zh-CN" w:bidi="ar"/>
        </w:rPr>
        <w:t>年部门预算及“三公”经费预算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6F6F6" w:val="clear"/>
          <w:lang w:val="en-US" w:eastAsia="zh-CN" w:bidi="ar"/>
        </w:rPr>
        <w:t>一、部门基本概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27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职能职责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27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sz w:val="24"/>
          <w:szCs w:val="24"/>
        </w:rPr>
        <w:t>负责工伤保险基金征缴、管理；核查用人单位的职工个人基本情况，办理工伤保险登记；进行工伤保险的调查、统计和信息系统管理；审核工伤保险待遇，为工伤职工和亲属提供工伤保险政策咨询服务；负责工伤保险基金的预决算及有关收支管理等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27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机构设置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及部门预算单位构成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6F6F6" w:val="clear"/>
        </w:rPr>
        <w:t>根据编委核定，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6F6F6" w:val="clear"/>
          <w:lang w:eastAsia="zh-CN"/>
        </w:rPr>
        <w:t>站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6F6F6" w:val="clear"/>
        </w:rPr>
        <w:t>内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6F6F6" w:val="clear"/>
          <w:lang w:eastAsia="zh-CN"/>
        </w:rPr>
        <w:t>股室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6F6F6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6F6F6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6F6F6" w:val="clear"/>
        </w:rPr>
        <w:t>个，所属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6F6F6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6F6F6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6F6F6" w:val="clear"/>
        </w:rPr>
        <w:t>个。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6F6F6" w:val="clear"/>
        </w:rPr>
        <w:t>内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6F6F6" w:val="clear"/>
          <w:lang w:eastAsia="zh-CN"/>
        </w:rPr>
        <w:t>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6F6F6" w:val="clear"/>
        </w:rPr>
        <w:t>室分别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6F6F6" w:val="clear"/>
          <w:lang w:eastAsia="zh-CN"/>
        </w:rPr>
        <w:t>工伤保险基金征缴股、待遇审核股、财务股、办公室、老工伤管理股、工伤调查认定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6F6F6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shd w:fill="F6F6F6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6F6F6" w:val="clear"/>
        </w:rPr>
        <w:t>所属事业单位</w:t>
      </w:r>
      <w:r>
        <w:rPr>
          <w:sz w:val="28"/>
          <w:szCs w:val="28"/>
        </w:rPr>
        <w:t>是县人力资源和社会劳动保障局的全额拨款副科级事业机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6F6F6" w:val="clear"/>
          <w:lang w:val="en-US" w:eastAsia="zh-CN" w:bidi="ar"/>
        </w:rPr>
        <w:t>二、部门收支总体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27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一）收入预算：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年初预算数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48.04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中，经费拨款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8.04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纳入一般公共预算管理的非税收入拨款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F6F6F6" w:val="clear"/>
          <w:lang w:val="en-US" w:eastAsia="zh-CN" w:bidi="ar"/>
        </w:rPr>
        <w:t>预计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收入较去年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是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拨款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27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二）支出预算：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年初预算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8.04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中（按功能分类说明）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其中：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工资福利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.4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即基本工资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绩效工资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一般商品和服务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3.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其中：办公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46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（购置办公用品，征订党报党刊及印刷各种宣传资料），邮电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（支付宣传资料邮寄费），差旅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劳务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（支付临聘人员工资及创文、创卫劳务费）；工会经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8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；其他交通费用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（小车维护费用）；其他商品和服务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（党建扶贫工作经费和棚改经费等）；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支出较去年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.3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是基本支出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.3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项目支出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>
          <w:rFonts w:ascii="黑体" w:hAnsi="黑体" w:eastAsia="黑体" w:cs="黑体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6F6F6" w:val="clear"/>
          <w:lang w:val="en-US" w:eastAsia="zh-CN" w:bidi="ar"/>
        </w:rPr>
        <w:t>三、一般公共预算拨款支出预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一般公共预算拨款收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8.04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具体安排情况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一）基本支出：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基本支出年初预算数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8.04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二）项目支出：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项目支出年初预算数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是指单位为完成特定行政工作任务或事业发展目标而发生的支出，包括有关业务工作专项和运行维护专项。其中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专项支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用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方面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专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支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用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方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>
          <w:rFonts w:ascii="黑体" w:hAnsi="黑体" w:eastAsia="黑体" w:cs="黑体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6F6F6" w:val="clear"/>
          <w:lang w:val="en-US" w:eastAsia="zh-CN" w:bidi="ar"/>
        </w:rPr>
        <w:t>四、其他重要事项的情况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机关运行经费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6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机关运行经费当年一般公共预算拨款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23.1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预算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3.5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增长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7.7 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6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预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预算数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5.5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中，公务接待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2.5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公务用车购置及运行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（其中，公务用车购置费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公务用车运行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），因公出国（境）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预算较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增加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32"/>
          <w:u w:val="single"/>
          <w:shd w:fill="F6F6F6" w:val="clear"/>
          <w:lang w:val="en-US" w:eastAsia="zh-CN" w:bidi="ar"/>
        </w:rPr>
        <w:t>0.1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是厉行节约，进一步压缩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6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政府采购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我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政府采购预算总额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中，政府采购货物预算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政府采购服务预算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60"/>
        <w:jc w:val="left"/>
        <w:rPr>
          <w:rFonts w:ascii="黑体" w:hAnsi="黑体" w:eastAsia="黑体" w:cs="黑体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6F6F6" w:val="clear"/>
          <w:lang w:val="en-US" w:eastAsia="zh-CN" w:bidi="ar"/>
        </w:rPr>
        <w:t>五、名词解释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60"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6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6F6F6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：纳入财政预算管理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默认段落字体 Char"/>
    <w:qFormat/>
    <w:rPr/>
  </w:style>
  <w:style w:type="character" w:styleId="HTML1">
    <w:name w:val="HTML 变量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32:00Z</dcterms:created>
  <dc:creator>微软用户</dc:creator>
  <dc:description/>
  <dc:language>en-US</dc:language>
  <cp:lastModifiedBy>   Y-Zane。</cp:lastModifiedBy>
  <cp:lastPrinted>2018-08-31T10:10:00Z</cp:lastPrinted>
  <dcterms:modified xsi:type="dcterms:W3CDTF">2018-09-06T01:20:16Z</dcterms:modified>
  <cp:revision>21</cp:revision>
  <dc:subject/>
  <dc:title>新财预函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