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70"/>
        <w:rPr>
          <w:rFonts w:ascii="黑体" w:hAnsi="黑体" w:eastAsia="黑体"/>
          <w:sz w:val="32"/>
          <w:szCs w:val="32"/>
        </w:rPr>
      </w:pPr>
      <w:r>
        <w:rPr>
          <w:rFonts w:ascii="黑体" w:hAnsi="黑体" w:eastAsia="黑体"/>
          <w:sz w:val="32"/>
          <w:szCs w:val="32"/>
        </w:rPr>
        <w:t>附件</w:t>
      </w:r>
    </w:p>
    <w:p>
      <w:pPr>
        <w:pStyle w:val="Normal"/>
        <w:widowControl/>
        <w:shd w:fill="FFFFFF" w:val="clear"/>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取消的政务服务事项证明材料清单</w:t>
      </w:r>
    </w:p>
    <w:tbl>
      <w:tblPr>
        <w:tblW w:w="14007" w:type="dxa"/>
        <w:jc w:val="left"/>
        <w:tblInd w:w="-312" w:type="dxa"/>
        <w:tblLayout w:type="fixed"/>
        <w:tblCellMar>
          <w:top w:w="0" w:type="dxa"/>
          <w:left w:w="108" w:type="dxa"/>
          <w:bottom w:w="0" w:type="dxa"/>
          <w:right w:w="108" w:type="dxa"/>
        </w:tblCellMar>
      </w:tblPr>
      <w:tblGrid>
        <w:gridCol w:w="735"/>
        <w:gridCol w:w="3465"/>
        <w:gridCol w:w="2940"/>
        <w:gridCol w:w="1260"/>
        <w:gridCol w:w="1680"/>
        <w:gridCol w:w="3255"/>
        <w:gridCol w:w="672"/>
      </w:tblGrid>
      <w:tr>
        <w:trPr>
          <w:tblHeader w:val="true"/>
          <w:trHeight w:val="39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证明材料名称</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证明材料涉及事项</w:t>
            </w:r>
          </w:p>
        </w:tc>
        <w:tc>
          <w:tcPr>
            <w:tcW w:w="126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要求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出具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取消后的管理方式</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备注</w:t>
            </w:r>
          </w:p>
        </w:tc>
      </w:tr>
      <w:tr>
        <w:trPr>
          <w:trHeight w:val="6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会计从业资格证书</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会计代理记账机构执业资格审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财政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省财政厅</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不再要求申请人提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4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足额提取安全生产费用、缴纳并存储安全生产风险抵押金的证明材料</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非煤矿山安全生产许可（省局委托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安监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企业</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不再要求申请人提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77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工程场地地震安全性评价报告</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建设工程抗震设防要求审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商粮科经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具有地震安全性评价资质的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不再要求申请人提供，改由审批部门委托有关机构进行地震安全性评价</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74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项目批准</w:t>
            </w:r>
            <w:r>
              <w:rPr>
                <w:rFonts w:eastAsia="仿宋_GB2312;仿宋" w:ascii="仿宋_GB2312;仿宋" w:hAnsi="仿宋_GB2312;仿宋"/>
                <w:szCs w:val="21"/>
              </w:rPr>
              <w:t>(</w:t>
            </w:r>
            <w:r>
              <w:rPr>
                <w:rFonts w:ascii="仿宋_GB2312;仿宋" w:hAnsi="仿宋_GB2312;仿宋" w:eastAsia="仿宋_GB2312;仿宋"/>
                <w:szCs w:val="21"/>
              </w:rPr>
              <w:t>核准、备案</w:t>
            </w:r>
            <w:r>
              <w:rPr>
                <w:rFonts w:eastAsia="仿宋_GB2312;仿宋" w:ascii="仿宋_GB2312;仿宋" w:hAnsi="仿宋_GB2312;仿宋"/>
                <w:szCs w:val="21"/>
              </w:rPr>
              <w:t>)</w:t>
            </w:r>
            <w:r>
              <w:rPr>
                <w:rFonts w:ascii="仿宋_GB2312;仿宋" w:hAnsi="仿宋_GB2312;仿宋" w:eastAsia="仿宋_GB2312;仿宋"/>
                <w:szCs w:val="21"/>
              </w:rPr>
              <w:t>文件</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建设工程规划许可证（建筑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发展改革部门</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通过审批机关内网查证</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社保缴纳证明（省内）</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合同备案；非招标项目的施工、监理单位的项目部关键岗位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施工、监理单位所属地的社保部门</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由单位提供网址网上核验可以证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1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施工图审查合格报告、施工图审查备案表（分包工程可不提供）图纸会审纪要、设计交底资料</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合同备案；非招标项目的施工、监理单位的项目部关键岗位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建设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图纸会审纪要、设计交底资料后置到现场监督时查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6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按规定向施工单位提供安全作业环境及安全施工措施所需费用的情况</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合同备案；非招标项目的施工、监理单位的项目部关键岗位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建设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已在合同备案环节录入，通过内网查询，不再提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3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施工中标通知书（按规定应该实行施工招投标的）、施工承包合同；法律法规规定应当实行监理的建筑工程，须提供工程监理合同、监理中标通知书（按规定须实行监理招投标的）；依法不实行监理的建筑工程，建设单位应当保证工程项目管理人员具备国家和省规定的条件</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合同备案；非招标项目的施工、监理单位的项目部关键岗位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建设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已在合同备案环节录入，通过内网查询（依法不实行监理的建筑工程，所需材料后置到现场监督时查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53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施工现场及毗邻区域内供水、排水、供电、供气、供热、通信、广播电视等地下管线资料；气象和水文地质观测资料；相邻建筑物和构筑物、地下工程的有关资料和有关情况说明</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合同备案；非招标项目的施工、监理单位的项目部关键岗位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建设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地下管线等资料后置到现场监督时查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13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监理单位资质证书；现场监理部总监理工程师（总监代表）、专业监理工程师、监理员的任命文件；相应资格证书</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合同备案；非招标项目的施工、监理单位的项目部关键岗位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监理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已在合同备案环节录入，通过内网查询，并后置到现场安全生产监督时查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核实</w:t>
            </w:r>
          </w:p>
        </w:tc>
      </w:tr>
      <w:tr>
        <w:trPr>
          <w:trHeight w:val="92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监理单位对工程项目的施工组织设计（方案）及相关资料</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合同备案；非招标项目的施工、监理单位的项目部关键岗位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监理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后置到现场监督时查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核实</w:t>
            </w:r>
          </w:p>
        </w:tc>
      </w:tr>
      <w:tr>
        <w:trPr>
          <w:trHeight w:val="100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工程项目监理规划、安全生产监理方案的编审情况及相关资料。</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合同备案；非招标项目的施工、监理单位的项目部关键岗位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监理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后置到现场监督时查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核实</w:t>
            </w:r>
          </w:p>
        </w:tc>
      </w:tr>
      <w:tr>
        <w:trPr>
          <w:trHeight w:val="144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企业资质证书、安全生产许可证；企业负责人、项目负责人及专职安全生产管理人员的安全生产考核合格证书（</w:t>
            </w:r>
            <w:r>
              <w:rPr>
                <w:rFonts w:eastAsia="仿宋_GB2312;仿宋" w:ascii="仿宋_GB2312;仿宋" w:hAnsi="仿宋_GB2312;仿宋"/>
                <w:szCs w:val="21"/>
              </w:rPr>
              <w:t>A</w:t>
            </w:r>
            <w:r>
              <w:rPr>
                <w:rFonts w:ascii="仿宋_GB2312;仿宋" w:hAnsi="仿宋_GB2312;仿宋" w:eastAsia="仿宋_GB2312;仿宋"/>
                <w:szCs w:val="21"/>
              </w:rPr>
              <w:t>、</w:t>
            </w:r>
            <w:r>
              <w:rPr>
                <w:rFonts w:eastAsia="仿宋_GB2312;仿宋" w:ascii="仿宋_GB2312;仿宋" w:hAnsi="仿宋_GB2312;仿宋"/>
                <w:szCs w:val="21"/>
              </w:rPr>
              <w:t>B</w:t>
            </w:r>
            <w:r>
              <w:rPr>
                <w:rFonts w:ascii="仿宋_GB2312;仿宋" w:hAnsi="仿宋_GB2312;仿宋" w:eastAsia="仿宋_GB2312;仿宋"/>
                <w:szCs w:val="21"/>
              </w:rPr>
              <w:t>、</w:t>
            </w:r>
            <w:r>
              <w:rPr>
                <w:rFonts w:eastAsia="仿宋_GB2312;仿宋" w:ascii="仿宋_GB2312;仿宋" w:hAnsi="仿宋_GB2312;仿宋"/>
                <w:szCs w:val="21"/>
              </w:rPr>
              <w:t>C1</w:t>
            </w:r>
            <w:r>
              <w:rPr>
                <w:rFonts w:ascii="仿宋_GB2312;仿宋" w:hAnsi="仿宋_GB2312;仿宋" w:eastAsia="仿宋_GB2312;仿宋"/>
                <w:szCs w:val="21"/>
              </w:rPr>
              <w:t>、</w:t>
            </w:r>
            <w:r>
              <w:rPr>
                <w:rFonts w:eastAsia="仿宋_GB2312;仿宋" w:ascii="仿宋_GB2312;仿宋" w:hAnsi="仿宋_GB2312;仿宋"/>
                <w:szCs w:val="21"/>
              </w:rPr>
              <w:t>C2</w:t>
            </w:r>
            <w:r>
              <w:rPr>
                <w:rFonts w:ascii="仿宋_GB2312;仿宋" w:hAnsi="仿宋_GB2312;仿宋" w:eastAsia="仿宋_GB2312;仿宋"/>
                <w:szCs w:val="21"/>
              </w:rPr>
              <w:t>、</w:t>
            </w:r>
            <w:r>
              <w:rPr>
                <w:rFonts w:eastAsia="仿宋_GB2312;仿宋" w:ascii="仿宋_GB2312;仿宋" w:hAnsi="仿宋_GB2312;仿宋"/>
                <w:szCs w:val="21"/>
              </w:rPr>
              <w:t>C3</w:t>
            </w:r>
            <w:r>
              <w:rPr>
                <w:rFonts w:ascii="仿宋_GB2312;仿宋" w:hAnsi="仿宋_GB2312;仿宋" w:eastAsia="仿宋_GB2312;仿宋"/>
                <w:szCs w:val="21"/>
              </w:rPr>
              <w:t>证）</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合同备案；非招标项目的施工、监理单位的项目部关键岗位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施工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已在合同备案环节录入，通过内网查询</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982"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施工项目部项目负责人、项目技术负责人、施工员、安全员、质量员的任命文件及相应资格证书</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合同备案；非招标项目的施工、监理单位的项目部关键岗位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施工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已在合同备案环节录入，通过内网查询</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13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按规定编制审批的工程项目施工组织设计和施工现场临时用电方案</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合同备案；非招标项目的施工、监理单位的项目部关键岗位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施工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后置到现场监督时查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91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工程项目所建立的安全生产责任制度</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合同备案；非招标项目的施工、监理单位的项目部关键岗位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施工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后置到现场监督时查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9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工程项目的安全生产专项资金使用计划、安全生产投入以及相关保证措施</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合同备案；非招标项目的施工、监理单位的项目部关键岗位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施工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后置到现场监督时查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1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工程项目制定安全教育培训计划、消防措施、职业危害防治措施、生产安全事故应急救援预案的情况</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合同备案；非招标项目的施工、监理单位的项目部关键岗位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施工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后置到现场监督时查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0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危险性较大的分部分项工程清单</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合同备案；非招标项目的施工、监理单位的项目部关键岗位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施工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后置到现场监督时查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22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分包工程另须提供：工程项目建立的总分包安全生产管理制度；总包施工单位与分包单位就安全生产管理的责权关系协议。总包施工单位向分包单位进行安全生产交底的情况、总包施工单位对分包施工单位的安全生产监控和管理措施的制定情况</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合同备案；非招标项目的施工、监理单位的项目部关键岗位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施工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后置到现场监督时查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75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安全监督备案申报书</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质量监督注册手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建设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已在开工安全生产条件审查环节录入，通过内网查询</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76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工程规划审批单</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质量监督注册手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建设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已在规划审批环节录入，通过内网查询</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76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中标通知书</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质量监督注册手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建设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已在合同备案环节录入，通过内网查询</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76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施工图审查备案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质量监督注册手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建设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已在图审备案环节录入，通过内网查询</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76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施工合同备案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质量监督注册手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建设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已在合同备案环节录入，通过内网查询</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76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监理合同备案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质量监督注册手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建设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已在合同备案环节录入，通过内网查询</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74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开工安全生产条件审查报告</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质量监督注册手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建设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已在开工安全生产条件审查环节录入，通过内网查询</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76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安全防护文明施工措施费核实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质量监督注册手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建设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已在合同备案环节录入，通过内网查询</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76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经图审的施工图纸</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质量监督注册手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建设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已在图审备案环节录入，通过内网查询</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四方监管协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质量监督注册手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建设单位、施工单位、开户银行、安全监督机构</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已在合同备案环节录入，通过内网查询</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76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施工单位相关资料</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质量监督注册手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施工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已在合同备案环节录入，通过内网查询</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安全生产责任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质量监督注册手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施工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已在开工安全生产条件审查环节录入，通过内网查询</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76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监理单位相关资料</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质量监督注册手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监理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已在合同备案环节录入，通过内网查询</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1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五方责任主体工程质量终身责任承诺书</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建设工程竣工验收备案手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建设单位、勘察单位、设计单位、施工单位、监理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已在质量监督注册环节录入，通过内网查询</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755" w:hRule="atLeast"/>
        </w:trPr>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建设工程安责险保险单</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建设工程竣工验收备案手续</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施工单位</w:t>
            </w:r>
          </w:p>
        </w:tc>
        <w:tc>
          <w:tcPr>
            <w:tcW w:w="32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已在开工安全生产条件审查环节录入，通过内网查询</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9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企业组织机构代码证书副本复印件</w:t>
            </w:r>
          </w:p>
        </w:tc>
        <w:tc>
          <w:tcPr>
            <w:tcW w:w="2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 </w:t>
            </w:r>
            <w:r>
              <w:rPr>
                <w:rFonts w:ascii="仿宋_GB2312;仿宋" w:hAnsi="仿宋_GB2312;仿宋" w:eastAsia="仿宋_GB2312;仿宋"/>
                <w:szCs w:val="21"/>
              </w:rPr>
              <w:t>建筑施工企业资质认定（首次申请、延续、简单换证、重新核定）</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住建局</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质量技术监督部门</w:t>
            </w:r>
          </w:p>
        </w:tc>
        <w:tc>
          <w:tcPr>
            <w:tcW w:w="32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查看营业执照</w:t>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138" w:hRule="atLeast"/>
        </w:trPr>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生产地址文字性变更证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药品经营许可证》（零售）变更（即办类）、第三类《医疗器械经营许可证》变更（即办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食药工商质监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当地路名委员会、公安部门或工业园区管委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通过申请人书面承诺解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61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未婚证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购房契税、个人所得税优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地税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民政部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申请人书面承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91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书面报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本人提出撤销教师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教育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原发证机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2007</w:t>
            </w:r>
            <w:r>
              <w:rPr>
                <w:rFonts w:ascii="仿宋_GB2312;仿宋" w:hAnsi="仿宋_GB2312;仿宋" w:eastAsia="仿宋_GB2312;仿宋"/>
                <w:szCs w:val="21"/>
              </w:rPr>
              <w:t>年以前获得的查阅卷宗，</w:t>
            </w:r>
            <w:r>
              <w:rPr>
                <w:rFonts w:eastAsia="仿宋_GB2312;仿宋" w:ascii="仿宋_GB2312;仿宋" w:hAnsi="仿宋_GB2312;仿宋"/>
                <w:szCs w:val="21"/>
              </w:rPr>
              <w:t>2007</w:t>
            </w:r>
            <w:r>
              <w:rPr>
                <w:rFonts w:ascii="仿宋_GB2312;仿宋" w:hAnsi="仿宋_GB2312;仿宋" w:eastAsia="仿宋_GB2312;仿宋"/>
                <w:szCs w:val="21"/>
              </w:rPr>
              <w:t>年以后获得的通过中国教师资格网查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4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属人工繁殖的水生野生动物子代或其产品的证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申请出售、收购、利用国家一级保护水生野生动物或其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农业委（县畜牧水产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指定的科研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对申请出售、收购、利用国家一级保护水生野生动物或其产品的，不再要求申请人提供属人工繁殖的水生野生动物子代或其产品的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36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属人工繁殖的水生野生动物子代或其产品的证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申请出售、收购、利用国家二级保护水生野生动物或其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农业委（县畜牧水产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指定的科研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对申请出售、收购、利用国家二级保护水生野生动物或其产品的，不再要求申请人提供属人工繁殖的水生野生动物子代或其产品的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4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印刷经营许可证》或《其他印刷品印制许可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企业印制发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国税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文化广电新闻出版部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通过其他方式可以证明</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4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经办人身份证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对纳税人延期缴纳税款的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县国税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公安部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通过其他方式可以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代理人身份证件（适用于委托提出申请的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对纳税人延期缴纳税款的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县国税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公安部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通过个人现有证照可以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当期货币资金余额情况及所有银行存款账户的对账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对纳税人延期缴纳税款的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县国税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银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通过其他方式可以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因不可抗力，导致纳税人发生较大损失，正常生产经营活动受到较大影响的，应报送因不可抗力的灾情报告或公安机关出具的事故证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对纳税人延期缴纳税款的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县国税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公安部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通过个人现有证照可以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经办人身份证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对纳税人延期申报的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国税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公安部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通过个人现有证照可以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4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代理人身份证件（适用于委托提出申请的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对纳税人延期申报的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国税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公安部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通过个人现有证照可以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4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经办人身份证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纳税人变更纳税定额的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国税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公安部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通过个人现有证照可以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4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代理人身份证件（适用于委托提出申请的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纳税人变更纳税定额的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国税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公安部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通过个人现有证照可以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4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房屋权属证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烟草专卖零售许可证新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烟草专卖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房产部门、村委会、居委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不再要求申请人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资金证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烟草专卖零售许可证新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烟草专卖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银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不再要求申请人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工商营业执照正本或副本复印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烟草专卖零售许可证补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烟草专卖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商行政部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不再要求申请人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单位证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住院费用报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医保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在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再要求申请人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54:00Z</dcterms:created>
  <dc:creator>Microsoft</dc:creator>
  <dc:description/>
  <dc:language>en-US</dc:language>
  <cp:lastModifiedBy>Administrator</cp:lastModifiedBy>
  <cp:lastPrinted>2017-12-18T10:43:00Z</cp:lastPrinted>
  <dcterms:modified xsi:type="dcterms:W3CDTF">2018-01-09T14:34: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