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</w:t>
        <w:tab/>
      </w:r>
      <w:r>
        <w:rPr>
          <w:rFonts w:eastAsia="仿宋" w:cs="仿宋" w:ascii="仿宋" w:hAnsi="仿宋"/>
          <w:kern w:val="0"/>
          <w:sz w:val="24"/>
          <w:szCs w:val="24"/>
        </w:rPr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8"/>
        <w:gridCol w:w="850"/>
        <w:gridCol w:w="1134"/>
        <w:gridCol w:w="1106"/>
        <w:gridCol w:w="5"/>
        <w:gridCol w:w="969"/>
        <w:gridCol w:w="858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26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15.4%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rFonts w:eastAsia="仿宋_GB2312"/>
                <w:b/>
                <w:bCs/>
                <w:kern w:val="0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87395.84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71721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8400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47019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行维护经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保障性住房管理、运行维护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260000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2549126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/>
                <w:kern w:val="0"/>
              </w:rPr>
              <w:t>本</w:t>
            </w:r>
            <w:r>
              <w:rPr>
                <w:rFonts w:eastAsia="仿宋_GB2312"/>
                <w:kern w:val="0"/>
              </w:rPr>
              <w:t>级专项资金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lang w:eastAsia="zh-CN"/>
              </w:rPr>
            </w:pPr>
            <w:r>
              <w:rPr>
                <w:rFonts w:eastAsia="仿宋_GB2312"/>
                <w:kern w:val="0"/>
                <w:lang w:eastAsia="zh-CN"/>
              </w:rPr>
              <w:t>工业园武装部专项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00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00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/>
                <w:kern w:val="0"/>
              </w:rPr>
              <w:t>本</w:t>
            </w:r>
            <w:r>
              <w:rPr>
                <w:rFonts w:eastAsia="仿宋_GB2312"/>
                <w:kern w:val="0"/>
              </w:rPr>
              <w:t>级专项资金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工业园专项工作包干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00000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00000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000000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420"/>
              <w:jc w:val="both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他事业类发展资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对企业标准厂房、设备购置、物流等的补贴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lang w:eastAsia="zh-CN"/>
              </w:rPr>
            </w:pPr>
            <w:r>
              <w:rPr>
                <w:rFonts w:eastAsia="仿宋_GB2312"/>
                <w:kern w:val="0"/>
                <w:lang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400000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909121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</w:rPr>
              <w:t>其他事业类发展资金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对产业园区企业职工购房及生活等补助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350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35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</w:rPr>
              <w:t>其他事业类发展资金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对产业园区电力基础设施迁改及用地青苗补偿性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22000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220160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954952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6300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71376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739354</w:t>
            </w:r>
            <w:r>
              <w:rPr>
                <w:rFonts w:eastAsia="仿宋_GB2312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121000</w:t>
            </w:r>
            <w:r>
              <w:rPr>
                <w:rFonts w:eastAsia="仿宋_GB2312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121000</w:t>
            </w:r>
            <w:r>
              <w:rPr>
                <w:rFonts w:eastAsia="仿宋_GB2312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4716</w:t>
            </w:r>
            <w:r>
              <w:rPr>
                <w:rFonts w:eastAsia="仿宋_GB2312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5000</w:t>
            </w:r>
            <w:r>
              <w:rPr>
                <w:rFonts w:eastAsia="仿宋_GB2312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4376.5</w:t>
            </w:r>
            <w:r>
              <w:rPr>
                <w:rFonts w:eastAsia="仿宋_GB2312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640</w:t>
            </w:r>
            <w:r>
              <w:rPr>
                <w:rFonts w:eastAsia="仿宋_GB2312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color w:val="FF0000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50000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417000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44441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44441</w:t>
            </w: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eastAsia="zh-CN"/>
              </w:rPr>
            </w:pPr>
            <w:r>
              <w:rPr>
                <w:rFonts w:eastAsia="仿宋_GB2312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kern w:val="0"/>
              </w:rPr>
              <w:t>年完工项目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lang w:eastAsia="zh-CN"/>
              </w:rPr>
            </w:pPr>
            <w:r>
              <w:rPr>
                <w:rFonts w:eastAsia="仿宋_GB2312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</w:rPr>
              <w:t>（</w:t>
            </w:r>
            <w:r>
              <w:rPr>
                <w:rFonts w:eastAsia="Batang"/>
                <w:bCs/>
                <w:kern w:val="0"/>
              </w:rPr>
              <w:t>㎡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</w:rPr>
              <w:t>实际规模（</w:t>
            </w:r>
            <w:r>
              <w:rPr>
                <w:rFonts w:eastAsia="Batang"/>
                <w:bCs/>
                <w:kern w:val="0"/>
              </w:rPr>
              <w:t>㎡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</w:rPr>
              <w:t>规模控制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</w:rPr>
              <w:t>实际投资（万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kern w:val="0"/>
              </w:rPr>
              <w:t>投资概算控制率</w:t>
            </w:r>
          </w:p>
        </w:tc>
      </w:tr>
      <w:tr>
        <w:trPr>
          <w:trHeight w:val="51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　</w:t>
            </w:r>
            <w:r>
              <w:rPr>
                <w:rFonts w:eastAsia="仿宋_GB2312"/>
                <w:kern w:val="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　</w:t>
            </w:r>
            <w:r>
              <w:rPr>
                <w:rFonts w:eastAsia="仿宋_GB2312"/>
                <w:kern w:val="0"/>
                <w:lang w:val="en-US" w:eastAsia="zh-CN"/>
              </w:rPr>
              <w:t>100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　</w:t>
            </w:r>
            <w:r>
              <w:rPr>
                <w:rFonts w:eastAsia="仿宋_GB2312"/>
                <w:kern w:val="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　</w:t>
            </w:r>
            <w:r>
              <w:rPr>
                <w:rFonts w:eastAsia="仿宋_GB2312"/>
                <w:kern w:val="0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00%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</w:rPr>
              <w:t>厉行节约保障措施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lang w:eastAsia="zh-CN"/>
              </w:rPr>
              <w:t>建立厉行节约保障组织、制订规章、严格预算制订和支出控制；倡导简简朴办公、严格接待审批和标准、培养良好办公及业务活动厉行节约风尚、保刚性支出控一般性支出等</w:t>
            </w:r>
            <w:r>
              <w:rPr>
                <w:rFonts w:eastAsia="仿宋_GB2312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说明：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项目支出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需要填报基本支出以外的所有项目支出情况，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公用经费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表人：          联系电话：          填报日期：         单位负责人签字：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</w:t>
      </w:r>
      <w:r>
        <w:rPr>
          <w:rFonts w:eastAsia="仿宋_GB2312"/>
          <w:color w:val="000000"/>
          <w:kern w:val="0"/>
        </w:rPr>
        <w:t xml:space="preserve"> </w:t>
      </w:r>
      <w:r>
        <w:rPr>
          <w:rFonts w:eastAsia="仿宋_GB2312"/>
          <w:color w:val="000000"/>
          <w:kern w:val="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1215"/>
        <w:gridCol w:w="1419"/>
        <w:gridCol w:w="1295"/>
        <w:gridCol w:w="1546"/>
        <w:gridCol w:w="630"/>
        <w:gridCol w:w="565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省级预算部门名称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新田县工业园管理委员会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年预算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</w:rPr>
              <w:t>年度资金总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4467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518436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518436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按收入性质分：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1799122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按支出性质分：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72306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48777821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72306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政府性基金拨款：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3021301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项目支出：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4912050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纳入专户管理的非税收入拨款：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其他资金：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对企业、项目建设服务年度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自然资源管理年度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企业安生生产管理服务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招商引资和项目建设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人民武装部工作年度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宬成园区保障性住房运行管理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上级交办的其他工作目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日常管理与服务工作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企业服务、安全生产、环境保护与监测工作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自然资源管理与评价工作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项目建设与招商服务及优惠政策落实工作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人民武装部工作年度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宬成园区保障性住房运行管理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园区经济运行与管理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党建及社团管理服务目标；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、完成上级交办的其他工作目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标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经济运行数量指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达到县对园区经济运行目标要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超额完成县对园区经济运行目标要求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服务企业数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企业、项目全覆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人人有联系企业、项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安全生产、惠企政策进企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政策宣传策、服务进企业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政策宣传策、服务进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自然资源、环境保护与监管持续运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完成自然资源与环境监管评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完成自然资源与环境监管评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产业结构优化调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产业结构持续优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产业结构持续优化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资源环境、营商环境持续优化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资源环境、营商环境持续优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资源环境、营商环境持续优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惠企政策及时落实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惠企项目政策及进落实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惠企项目政策及进落实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服务跟进及时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服务跟进及时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服务跟进及时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项目预算严格评审报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项目预算严格评审报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项目费用全部经评审批准后支付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总体预算不超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总体预算不超标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总体支出未超年度全年预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益指标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分） </w:t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经济运行效益指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达到县对园区经济运行目标要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超额完成县对园区经济运行目标要求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企业项目增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企业数量增长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企业数量增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从业岗位持续增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从业岗位持续增长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从业岗位持续增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营商环境优化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项目兴园认同度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项目兴园深入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安全生产事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全年无安全生产事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全年无安全生产事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环境优化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全年环境监测合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全年环境监测全年合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经济运行结构优化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经济运行结构优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园区经济运行结构优化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两新组织建设对企业发展的持续指引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企业党及社团组织建设的深入，发挥党对企业发展的指引作用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两新组织建设覆盖全部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服务企业满意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服务项目满意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表人：          联系电话：          填报日期：           单位负责人签字：</w:t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  <w:t>工业园人民武装部专项工作经费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99"/>
        <w:gridCol w:w="1500"/>
        <w:gridCol w:w="1110"/>
        <w:gridCol w:w="787"/>
        <w:gridCol w:w="803"/>
        <w:gridCol w:w="1212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工业园人民武装部专项工作经费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主管部门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新田县工业园管理委员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施单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工业园人民武装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算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算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他资金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期目标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上级人武部门对产业园区民兵培练、新兵征召宣传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拥军宣传等管理工作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上级人武部门对产业园区民兵培练、新兵征召宣传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拥军宣传等管理工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得分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数量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民兵培练工作次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民兵培练工作次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兵征召人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按上级人武部门要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兵征召人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质量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民兵培练合格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兵征召报录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66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时效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年度适时调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上级人武部门指导进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全年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次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成本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控制经费总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培训带动民兵创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培训带动民兵创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培训带动民兵创业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征兵、拥军教育入企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拥军、军爱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拥军、军爱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拥军、军爱民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拥军教育影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区内适齡青年勇跃报名参军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勇跃报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培训民兵满意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接收新兵单位满意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lang w:val="en-US" w:eastAsia="zh-CN"/>
        </w:rPr>
      </w:pPr>
      <w:r>
        <w:rPr>
          <w:rFonts w:ascii="仿宋" w:hAnsi="仿宋" w:cs="仿宋" w:eastAsia="仿宋"/>
          <w:kern w:val="0"/>
        </w:rPr>
        <w:t>填表人：</w:t>
      </w:r>
      <w:r>
        <w:rPr>
          <w:rFonts w:ascii="仿宋" w:hAnsi="仿宋" w:cs="仿宋" w:eastAsia="仿宋"/>
          <w:kern w:val="0"/>
          <w:lang w:eastAsia="zh-CN"/>
        </w:rPr>
        <w:t>胡荣奇</w:t>
      </w:r>
      <w:r>
        <w:rPr>
          <w:rFonts w:ascii="仿宋" w:hAnsi="仿宋" w:cs="仿宋" w:eastAsia="仿宋"/>
          <w:kern w:val="0"/>
        </w:rPr>
        <w:t xml:space="preserve">    联系电话：</w:t>
      </w:r>
      <w:r>
        <w:rPr>
          <w:rFonts w:eastAsia="仿宋" w:cs="仿宋" w:ascii="仿宋" w:hAnsi="仿宋"/>
          <w:kern w:val="0"/>
          <w:lang w:val="en-US" w:eastAsia="zh-CN"/>
        </w:rPr>
        <w:t>17674613609</w:t>
      </w:r>
      <w:r>
        <w:rPr>
          <w:rFonts w:eastAsia="仿宋" w:cs="仿宋" w:ascii="仿宋" w:hAnsi="仿宋"/>
          <w:kern w:val="0"/>
        </w:rPr>
        <w:t xml:space="preserve">   </w:t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  <w:lang w:val="en-US" w:eastAsia="zh-CN"/>
        </w:rPr>
        <w:t>2022</w:t>
      </w:r>
      <w:r>
        <w:rPr>
          <w:rFonts w:ascii="仿宋" w:hAnsi="仿宋" w:cs="仿宋" w:eastAsia="仿宋"/>
          <w:kern w:val="0"/>
          <w:lang w:val="en-US" w:eastAsia="zh-CN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6</w:t>
      </w:r>
      <w:r>
        <w:rPr>
          <w:rFonts w:ascii="仿宋" w:hAnsi="仿宋" w:cs="仿宋" w:eastAsia="仿宋"/>
          <w:kern w:val="0"/>
          <w:lang w:val="en-US" w:eastAsia="zh-CN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20</w:t>
      </w:r>
      <w:r>
        <w:rPr>
          <w:rFonts w:ascii="仿宋" w:hAnsi="仿宋" w:cs="仿宋" w:eastAsia="仿宋"/>
          <w:kern w:val="0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eastAsia="仿宋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eastAsia="仿宋"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</w:pPr>
      <w:r>
        <w:rPr>
          <w:rFonts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color w:val="000000"/>
          <w:kern w:val="0"/>
          <w:sz w:val="36"/>
          <w:szCs w:val="36"/>
          <w:lang w:eastAsia="zh-CN"/>
        </w:rPr>
        <w:t>工业园专项包干工作经费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44"/>
        <w:gridCol w:w="1260"/>
        <w:gridCol w:w="1425"/>
        <w:gridCol w:w="630"/>
        <w:gridCol w:w="645"/>
        <w:gridCol w:w="1107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工业园专项包干工作经费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主管部门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新田县工业园管理委员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施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工业园人民武装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算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算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他资金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期目标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园区管理、企业服务、安全生产、招商引资等专项工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园区管理、企业服务、安全生产、招商引资等专项工作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数量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服务企业人人联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服务企业人人联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每人联系企业不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服务新入园项目、企业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质量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新进企业产业政策合规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进企业达产达效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时效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年度适时调度本年度适时完成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7.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成本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控制经费总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增产业结构提升、增加值潜力增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产业结构提升优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产业结构提升优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生产无事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事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无事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、园区环境评估合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合格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、企业服务覆盖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专项工作综合考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提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提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企业潢意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98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lang w:val="en-US" w:eastAsia="zh-CN"/>
        </w:rPr>
      </w:pPr>
      <w:r>
        <w:rPr>
          <w:rFonts w:ascii="仿宋" w:hAnsi="仿宋" w:cs="仿宋" w:eastAsia="仿宋"/>
          <w:kern w:val="0"/>
        </w:rPr>
        <w:t>填表人：</w:t>
      </w:r>
      <w:r>
        <w:rPr>
          <w:rFonts w:ascii="仿宋" w:hAnsi="仿宋" w:cs="仿宋" w:eastAsia="仿宋"/>
          <w:kern w:val="0"/>
          <w:lang w:eastAsia="zh-CN"/>
        </w:rPr>
        <w:t>胡荣奇</w:t>
      </w:r>
      <w:r>
        <w:rPr>
          <w:rFonts w:ascii="仿宋" w:hAnsi="仿宋" w:cs="仿宋" w:eastAsia="仿宋"/>
          <w:kern w:val="0"/>
        </w:rPr>
        <w:t xml:space="preserve">    联系电话：</w:t>
      </w:r>
      <w:r>
        <w:rPr>
          <w:rFonts w:eastAsia="仿宋" w:cs="仿宋" w:ascii="仿宋" w:hAnsi="仿宋"/>
          <w:kern w:val="0"/>
          <w:lang w:val="en-US" w:eastAsia="zh-CN"/>
        </w:rPr>
        <w:t>17674613609</w:t>
      </w:r>
      <w:r>
        <w:rPr>
          <w:rFonts w:eastAsia="仿宋" w:cs="仿宋" w:ascii="仿宋" w:hAnsi="仿宋"/>
          <w:kern w:val="0"/>
        </w:rPr>
        <w:t xml:space="preserve">   </w:t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  <w:lang w:val="en-US" w:eastAsia="zh-CN"/>
        </w:rPr>
        <w:t>2022</w:t>
      </w:r>
      <w:r>
        <w:rPr>
          <w:rFonts w:ascii="仿宋" w:hAnsi="仿宋" w:cs="仿宋" w:eastAsia="仿宋"/>
          <w:kern w:val="0"/>
          <w:lang w:val="en-US" w:eastAsia="zh-CN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6</w:t>
      </w:r>
      <w:r>
        <w:rPr>
          <w:rFonts w:ascii="仿宋" w:hAnsi="仿宋" w:cs="仿宋" w:eastAsia="仿宋"/>
          <w:kern w:val="0"/>
          <w:lang w:val="en-US" w:eastAsia="zh-CN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20</w:t>
      </w:r>
      <w:r>
        <w:rPr>
          <w:rFonts w:ascii="仿宋" w:hAnsi="仿宋" w:cs="仿宋" w:eastAsia="仿宋"/>
          <w:kern w:val="0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单位负责人签字：</w:t>
      </w:r>
    </w:p>
    <w:p>
      <w:pPr>
        <w:pStyle w:val="Normal"/>
        <w:spacing w:lineRule="exact" w:line="600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rFonts w:cs="方正小标宋_GBK;Times New Roman" w:ascii="方正小标宋_GBK;Times New Roman" w:hAnsi="方正小标宋_GBK;Times New Roman"/>
          <w:sz w:val="48"/>
          <w:szCs w:val="48"/>
          <w:lang w:val="en-US" w:eastAsia="zh-CN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sz w:val="48"/>
          <w:szCs w:val="48"/>
          <w:lang w:eastAsia="zh-CN"/>
        </w:rPr>
        <w:t>新田县工业园管理委员会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新田县工业园管理委员会</w:t>
      </w:r>
    </w:p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新田县工业园管理委员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益一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，根据工作需要，</w:t>
      </w:r>
      <w:r>
        <w:rPr>
          <w:rFonts w:ascii="仿宋" w:hAnsi="仿宋" w:cs="仿宋" w:eastAsia="仿宋"/>
          <w:sz w:val="32"/>
          <w:szCs w:val="32"/>
        </w:rPr>
        <w:t>内设机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分别为办公室（文明办、安监站和财务室）、企管规建科、社会事务管理科（信访办、环保办）、公廉租房管理办公室、招商合同局、驻村工作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末单位实有人数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：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一般公共预算财政拨款开支其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离退休人员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公务用车编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实有公务用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其中一般公务用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执法执勤用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特种专业技术用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新田县机构编制委员会《中共新田工业集中区工作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新田工业集中区管理委员会职能配置、内设机构和人员编制规定》单位的主要职能、机构和人员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和国家关于工业园区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律、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方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集中区中长期建设、科技、经济发展规划并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集中区内企业的有关管理和服务工作，组织区内科技计划、科研项目、科研成果管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负责集中区招商引资有关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负责集中区的综合、信息、数据统计及国有资产管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负责协调集中区内的教育、民政、文化、体育、卫生健康等有关社会事务管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负责集中区机关和非公企业党的建设，落实意识形态工作，加强工、青、妇等群团组织工作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根据授权，负责行使新田集中区管理范围内的国土、财政等派出机构工作的指导、监督和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、新田县工业园管理委员会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整体支出绩效目标，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eastAsia="楷体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在市委、市政府和县委、县政府的正确领导下，工业园较园满地完成了招商引资、入园企业、经济运行等任务。园区投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建成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余成平方米标准厂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栋，企业完成标准厂房装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余平方米，签约引进企业十余家，产业结构进一步优化，园区道路交通、环境绿化、营商环境、企业党建等工作持续推进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支出情况</w:t>
      </w:r>
    </w:p>
    <w:p>
      <w:pPr>
        <w:pStyle w:val="ListParagraph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度本部门基本支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2.3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其中：人员经费支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5.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公用经费支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7.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度本部门项目支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912.0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政府性基金预算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2.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国有资本经营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社会保险基金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eastAsia="仿宋_GB2312"/>
          <w:i/>
          <w:i/>
          <w:i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业园在县委、县政府的坚强领导下，较园满地完成了招商引资、入园企业、经济运行等任务。园区社会投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建成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余成平方米标准厂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栋，企业完成标准厂房装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余平方米，签约引进企业十余家，产业结构进一步优化，园区道路交通、环境绿化、营商环境、企业党建等工作持续推进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财务管理人员相关的专业业务能力不够强，发现问题、解决问题的能力较欠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进一步加强单位预算、财务核算、决算等相关人员的政策法规执行能力和业务能力，以便能编制较高质量的财务报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单位按财政部门的管理要求，及时进行绩效信息公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其他需要说明的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需要以下附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自评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绩效自评表（每个一级项目支出一张表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社会保险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52Z</dcterms:created>
  <dc:creator>Administrator</dc:creator>
  <dc:description/>
  <dc:language>en-US</dc:language>
  <cp:lastModifiedBy>艾伊夏</cp:lastModifiedBy>
  <cp:lastPrinted>2022-06-07T11:41:00Z</cp:lastPrinted>
  <dcterms:modified xsi:type="dcterms:W3CDTF">2022-10-21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25035D8141D0AA11F0046BEF32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