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评价基础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2"/>
        <w:gridCol w:w="784"/>
        <w:gridCol w:w="1228"/>
        <w:gridCol w:w="1062"/>
        <w:gridCol w:w="1027"/>
        <w:gridCol w:w="104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723.9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882.7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882.7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77.95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82.4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82.4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24.29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3.88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3.8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8.8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0.5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0.5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  <w:t>2.0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公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85.3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3.0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3.0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教学楼工程质保金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.3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.3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2022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年教学点优化提质改造工程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87.7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87.7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2022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年飘柔浴室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.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1.0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36.0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36.03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加强学习，提高认识。通过学习、整改，不断提高厉行节约的自觉性。</w:t>
            </w:r>
          </w:p>
          <w:p>
            <w:pPr>
              <w:pStyle w:val="Normal"/>
              <w:ind w:firstLine="400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成立组织，加强领导。为加强对学校厉行节工作的领导，学校校成立了由校长任组长的厉行节约领导小组，由总务处、财务室负责具体事宜。</w:t>
            </w:r>
          </w:p>
          <w:p>
            <w:pPr>
              <w:pStyle w:val="Normal"/>
              <w:ind w:firstLine="400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强化管理，落实措施。厉行节约压缩由总务处、财务室把关，各项开支严禁超标。</w:t>
            </w:r>
          </w:p>
          <w:p>
            <w:pPr>
              <w:pStyle w:val="Normal"/>
              <w:ind w:firstLine="400"/>
              <w:jc w:val="left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强化监督，严肃纪律。总务处、财务室要切实履行职责，加强监督，从源头上预防和控制浪费行为的发生。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</w:r>
    </w:p>
    <w:p>
      <w:pPr>
        <w:pStyle w:val="Normal"/>
        <w:spacing w:before="0" w:after="12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eastAsia="zh-CN"/>
        </w:rPr>
        <w:t>秦超群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3-7-1</w:t>
      </w:r>
      <w:r>
        <w:rPr>
          <w:rFonts w:eastAsia="仿宋_GB2312"/>
          <w:sz w:val="22"/>
        </w:rPr>
        <w:t xml:space="preserve"> 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8932176918</w:t>
      </w:r>
      <w:r>
        <w:rPr>
          <w:rFonts w:eastAsia="仿宋_GB2312"/>
          <w:sz w:val="22"/>
        </w:rPr>
        <w:t xml:space="preserve">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eastAsia="zh-CN"/>
        </w:rPr>
        <w:t>陈龙军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146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市级预算部门名称</w:t>
            </w:r>
          </w:p>
        </w:tc>
        <w:tc>
          <w:tcPr>
            <w:tcW w:w="83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新田县石羊中心小学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989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985.7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985.7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52.0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84.0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5.0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2.0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.0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牢固对立“一切为了学生全面发展，一切为了教师专业发展，一切为了学校和谐发展”的办学理念，以“精细化管理”为切入点，以深入推进课程改革和课堂教学改革、提高教学队伍素质为重点，强化质量意识、加大教学改革和评价制度改革的力度，全面提升教育质量，全面推进素质教育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贯彻执行国家教育方针政策，深化教育改革，发展素质教育，稳步提高教育质量，巩固艺术教育特色成果，促进新田教育事业的发展。保障人员经费，提高教师队伍幸福感；管好用好预算内资金，改善和优化学校的办学条件；促进学生全面发展，把教育教学质量放在首位，办人民满意的教育。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就读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入学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师资质达标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生均学校面积达标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师生比达标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课程体系建设完成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师到岗及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学生到位及时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"/>
              </w:rPr>
              <w:t>4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保障学校正常运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有效保障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有效保障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学质量促进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有效促进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有效促进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教师师资力量增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有效增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有效增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家长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22"/>
          <w:szCs w:val="22"/>
          <w:highlight w:val="none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eastAsia="zh-CN"/>
        </w:rPr>
        <w:t>秦超群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3-7-1</w:t>
      </w:r>
      <w:r>
        <w:rPr>
          <w:rFonts w:eastAsia="仿宋_GB2312"/>
          <w:sz w:val="22"/>
        </w:rPr>
        <w:t xml:space="preserve"> 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8932176918</w:t>
      </w:r>
      <w:r>
        <w:rPr>
          <w:rFonts w:eastAsia="仿宋_GB2312"/>
          <w:sz w:val="22"/>
        </w:rPr>
        <w:t xml:space="preserve">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eastAsia="zh-CN"/>
        </w:rPr>
        <w:t>陈龙军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jc w:val="left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教学楼工程质保金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32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新田县教育局</w:t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用效化解大班额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教学楼工程质保金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3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，全部用于教学楼工程款。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根据施工合同和工程质量情况，按时将质保金支付给施工单位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无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11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无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600"/>
        <w:jc w:val="left"/>
        <w:rPr>
          <w:rFonts w:eastAsia="仿宋_GB2312"/>
          <w:sz w:val="22"/>
          <w:highlight w:val="none"/>
          <w:lang w:eastAsia="zh-CN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eastAsia="zh-CN"/>
        </w:rPr>
        <w:t>秦超群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3-7-1</w:t>
      </w:r>
      <w:r>
        <w:rPr>
          <w:rFonts w:eastAsia="仿宋_GB2312"/>
          <w:sz w:val="22"/>
        </w:rPr>
        <w:t xml:space="preserve"> 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8932176918</w:t>
      </w:r>
      <w:r>
        <w:rPr>
          <w:rFonts w:eastAsia="仿宋_GB2312"/>
          <w:sz w:val="22"/>
        </w:rPr>
        <w:t xml:space="preserve">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eastAsia="zh-CN"/>
        </w:rPr>
        <w:t>陈龙军</w:t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jc w:val="left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教学点优化提质改造工程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7.70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新田县教育局</w:t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进一步改善长亭教学点、东田教学点、欧家窝教学点、塘罗教学点的办学条件。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年教学点优化提质改造工程财政拨款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7.7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，本年支出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7.7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，全部用于教学点优化提质改造项目。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完成了长亭教学点、东田教学点、欧家窝教学点、塘罗教学点这四所教学的优化提质维修改造，工程按时完工，工程质量合格。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教学点的校园文化建设未列入改造项目预算，挤占了公用经费。</w:t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加强预算业务学习，进一步完善、细化项目预算</w:t>
            </w:r>
          </w:p>
        </w:tc>
      </w:tr>
      <w:tr>
        <w:trPr>
          <w:trHeight w:val="11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无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600"/>
        <w:jc w:val="left"/>
        <w:rPr>
          <w:rFonts w:eastAsia="仿宋_GB2312"/>
          <w:sz w:val="22"/>
          <w:highlight w:val="none"/>
          <w:lang w:eastAsia="zh-CN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eastAsia="zh-CN"/>
        </w:rPr>
        <w:t>秦超群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3-7-1</w:t>
      </w:r>
      <w:r>
        <w:rPr>
          <w:rFonts w:eastAsia="仿宋_GB2312"/>
          <w:sz w:val="22"/>
        </w:rPr>
        <w:t xml:space="preserve"> 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8932176918</w:t>
      </w:r>
      <w:r>
        <w:rPr>
          <w:rFonts w:eastAsia="仿宋_GB2312"/>
          <w:sz w:val="22"/>
        </w:rPr>
        <w:t xml:space="preserve">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eastAsia="zh-CN"/>
        </w:rPr>
        <w:t>陈龙军</w:t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3</w:t>
      </w:r>
    </w:p>
    <w:p>
      <w:pPr>
        <w:pStyle w:val="Normal"/>
        <w:jc w:val="left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飘柔浴室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.00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新田县教育局</w:t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改善中心校住宿生的生活条件。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飘柔浴室改建工程宝洁公司捐助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.0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万元，全部用于浴室改建工程款。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完成了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间浴室的改建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工程按时完工，工程质量合格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学校使用的是地下水，碳酸含量高，长时间使用容易堵塞热水器水路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安装水源过滤设备。</w:t>
            </w:r>
          </w:p>
        </w:tc>
      </w:tr>
      <w:tr>
        <w:trPr>
          <w:trHeight w:val="11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无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600"/>
        <w:jc w:val="left"/>
        <w:rPr>
          <w:rFonts w:eastAsia="仿宋_GB2312"/>
          <w:sz w:val="22"/>
          <w:highlight w:val="none"/>
          <w:lang w:eastAsia="zh-CN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eastAsia="zh-CN"/>
        </w:rPr>
        <w:t>秦超群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3-7-1</w:t>
      </w:r>
      <w:r>
        <w:rPr>
          <w:rFonts w:eastAsia="仿宋_GB2312"/>
          <w:sz w:val="22"/>
        </w:rPr>
        <w:t xml:space="preserve"> 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8932176918</w:t>
      </w:r>
      <w:r>
        <w:rPr>
          <w:rFonts w:eastAsia="仿宋_GB2312"/>
          <w:sz w:val="22"/>
        </w:rPr>
        <w:t xml:space="preserve">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eastAsia="zh-CN"/>
        </w:rPr>
        <w:t>陈龙军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1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106"/>
        <w:gridCol w:w="1106"/>
        <w:gridCol w:w="1253"/>
        <w:gridCol w:w="1163"/>
        <w:gridCol w:w="1162"/>
        <w:gridCol w:w="848"/>
        <w:gridCol w:w="894"/>
        <w:gridCol w:w="1169"/>
      </w:tblGrid>
      <w:tr>
        <w:trPr>
          <w:trHeight w:val="67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7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教学楼工程质保金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新田县教育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新田县石羊中心小学</w:t>
            </w:r>
          </w:p>
        </w:tc>
      </w:tr>
      <w:tr>
        <w:trPr>
          <w:trHeight w:val="662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3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.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.3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.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.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.3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.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65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根据施工合同将质保金按时支付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建教学楼工程质保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3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，根据施工合同按时支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3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883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56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预算控制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>≤</w:t>
            </w:r>
            <w:r>
              <w:rPr>
                <w:rFonts w:eastAsia="仿宋_GB2312" w:cs="Arial" w:ascii="Arial" w:hAnsi="Arial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54" w:hRule="exac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按时支付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学生满意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6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pacing w:lineRule="exact" w:line="600"/>
        <w:jc w:val="left"/>
        <w:rPr>
          <w:rFonts w:eastAsia="仿宋_GB2312"/>
          <w:sz w:val="22"/>
          <w:highlight w:val="none"/>
          <w:lang w:eastAsia="zh-CN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eastAsia="zh-CN"/>
        </w:rPr>
        <w:t>秦超群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3-7-1</w:t>
      </w:r>
      <w:r>
        <w:rPr>
          <w:rFonts w:eastAsia="仿宋_GB2312"/>
          <w:sz w:val="22"/>
        </w:rPr>
        <w:t xml:space="preserve"> 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8932176918</w:t>
      </w:r>
      <w:r>
        <w:rPr>
          <w:rFonts w:eastAsia="仿宋_GB2312"/>
          <w:sz w:val="22"/>
        </w:rPr>
        <w:t xml:space="preserve">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eastAsia="zh-CN"/>
        </w:rPr>
        <w:t>陈龙军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450"/>
        <w:gridCol w:w="92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教学点优化提质改造工程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田县教育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新田县石羊中心校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初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年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年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资金总额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9.6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7.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7.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中：当年财政拨款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9.6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7.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7.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年结转资金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资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进一步改善教学点的办学条件。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教学点优化提质改造工程总设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7.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，项目完成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进一步改善了教学点的办学条件。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控制总成本在预算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.8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改善办学条件的教学点（所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维修改造质量达标率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教学点维修改造竣工率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高学生的学习效率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高教师的教学条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高学生的学习条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满意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74" w:bottom="1701"/>
          <w:pgNumType w:start="1" w:fmt="decimal"/>
          <w:formProt w:val="false"/>
          <w:textDirection w:val="lrTb"/>
          <w:docGrid w:type="default" w:linePitch="636" w:charSpace="0"/>
        </w:sectPr>
        <w:pStyle w:val="Normal"/>
        <w:spacing w:lineRule="exact" w:line="600"/>
        <w:jc w:val="left"/>
        <w:rPr>
          <w:rFonts w:eastAsia="仿宋_GB2312"/>
          <w:sz w:val="22"/>
          <w:highlight w:val="none"/>
          <w:lang w:eastAsia="zh-CN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eastAsia="zh-CN"/>
        </w:rPr>
        <w:t>秦超群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3-7-1</w:t>
      </w:r>
      <w:r>
        <w:rPr>
          <w:rFonts w:eastAsia="仿宋_GB2312"/>
          <w:sz w:val="22"/>
        </w:rPr>
        <w:t xml:space="preserve"> 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8932176918</w:t>
      </w:r>
      <w:r>
        <w:rPr>
          <w:rFonts w:eastAsia="仿宋_GB2312"/>
          <w:sz w:val="22"/>
        </w:rPr>
        <w:t xml:space="preserve">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eastAsia="zh-CN"/>
        </w:rPr>
        <w:t>陈龙军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3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87"/>
        <w:gridCol w:w="1019"/>
        <w:gridCol w:w="68"/>
        <w:gridCol w:w="1233"/>
        <w:gridCol w:w="220"/>
        <w:gridCol w:w="779"/>
        <w:gridCol w:w="143"/>
        <w:gridCol w:w="963"/>
        <w:gridCol w:w="179"/>
        <w:gridCol w:w="628"/>
        <w:gridCol w:w="206"/>
        <w:gridCol w:w="646"/>
        <w:gridCol w:w="233"/>
        <w:gridCol w:w="1152"/>
      </w:tblGrid>
      <w:tr>
        <w:trPr>
          <w:trHeight w:val="602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5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飘柔浴室</w:t>
            </w:r>
          </w:p>
        </w:tc>
      </w:tr>
      <w:tr>
        <w:trPr>
          <w:trHeight w:val="29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田县教育局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施单位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新田县石羊中心校</w:t>
            </w:r>
          </w:p>
        </w:tc>
      </w:tr>
      <w:tr>
        <w:trPr>
          <w:trHeight w:val="58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初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年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年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行率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29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资金总额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.0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.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.0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中：当年财政拨款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9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年结转资金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9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资金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.0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.0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.00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期目标</w:t>
            </w:r>
          </w:p>
        </w:tc>
        <w:tc>
          <w:tcPr>
            <w:tcW w:w="4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际完成情况　</w:t>
            </w:r>
          </w:p>
        </w:tc>
      </w:tr>
      <w:tr>
        <w:trPr>
          <w:trHeight w:val="863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进一步改善住宿生的生活条件。</w:t>
            </w:r>
          </w:p>
        </w:tc>
        <w:tc>
          <w:tcPr>
            <w:tcW w:w="4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飘柔浴室改建工程总设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.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，项目完成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进一步改善了住宿生的生活条件。</w:t>
            </w:r>
          </w:p>
        </w:tc>
      </w:tr>
      <w:tr>
        <w:trPr>
          <w:trHeight w:val="783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58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控制总成本在预算内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.8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改建间数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质量达标率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竣工率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高学生的学习效率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不适用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高教师的教学条件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高学生的学习条件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满意度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5%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66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1474" w:bottom="1701"/>
          <w:pgNumType w:start="1" w:fmt="decimal"/>
          <w:formProt w:val="false"/>
          <w:textDirection w:val="lrTb"/>
          <w:docGrid w:type="default" w:linePitch="636" w:charSpace="0"/>
        </w:sectPr>
        <w:pStyle w:val="Normal"/>
        <w:spacing w:lineRule="exact" w:line="600"/>
        <w:jc w:val="left"/>
        <w:rPr>
          <w:rFonts w:eastAsia="仿宋_GB2312"/>
          <w:sz w:val="22"/>
          <w:highlight w:val="none"/>
          <w:lang w:eastAsia="zh-CN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eastAsia="zh-CN"/>
        </w:rPr>
        <w:t>秦超群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3-7-1</w:t>
      </w:r>
      <w:r>
        <w:rPr>
          <w:rFonts w:eastAsia="仿宋_GB2312"/>
          <w:sz w:val="22"/>
        </w:rPr>
        <w:t xml:space="preserve"> 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8932176918</w:t>
      </w:r>
      <w:r>
        <w:rPr>
          <w:rFonts w:eastAsia="仿宋_GB2312"/>
          <w:sz w:val="22"/>
        </w:rPr>
        <w:t xml:space="preserve">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eastAsia="zh-CN"/>
        </w:rPr>
        <w:t>陈龙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黑体" w:cs="仿宋_GB2312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"/>
        </w:rPr>
        <w:t>2</w:t>
      </w:r>
      <w:r>
        <w:rPr>
          <w:rFonts w:ascii="方正小标宋简体" w:hAnsi="方正小标宋简体" w:eastAsia="方正小标宋简体"/>
          <w:sz w:val="52"/>
          <w:szCs w:val="52"/>
        </w:rPr>
        <w:t>年度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石羊中心校</w:t>
      </w:r>
      <w:r>
        <w:rPr>
          <w:rFonts w:ascii="方正小标宋简体" w:hAnsi="方正小标宋简体" w:eastAsia="方正小标宋简体"/>
          <w:sz w:val="52"/>
          <w:szCs w:val="52"/>
        </w:rPr>
        <w:t>单位整体支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方正小标宋_GBK;Times New Roman"/>
          <w:b/>
          <w:b/>
          <w:sz w:val="52"/>
          <w:szCs w:val="52"/>
          <w:highlight w:val="none"/>
        </w:rPr>
      </w:pPr>
      <w:r>
        <w:rPr>
          <w:rFonts w:eastAsia="方正小标宋_GBK;Times New Roman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  <w:lang w:eastAsia="zh-CN"/>
        </w:rPr>
        <w:t>新田县石羊中心小学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32"/>
          <w:highlight w:val="none"/>
        </w:rPr>
      </w:pPr>
      <w:r>
        <w:rPr>
          <w:rFonts w:eastAsia="楷体_GB2312"/>
          <w:sz w:val="32"/>
          <w:szCs w:val="32"/>
          <w:lang w:val="en-US" w:eastAsia="zh-CN"/>
        </w:rPr>
        <w:t>202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70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单位基本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单位职能职责、机构编制、人员构成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单位是新田县教育局管辖的事业单位，位于石羊镇六合圩，单位实行独立核算，执行政府会计制度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职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职职责是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贯彻、执行教育法律法规，坚持依法治教、依法治学；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本单位教育教学管理及教研教改工作，全力推进素质教育；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本单位教职工人事管理、继续教育、考核考评等工作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在职在岗教职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，在校学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9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部门整体支出规模、使用方向和主要内容、涉及范围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收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总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85.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其中一般公共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财政拨款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49.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事业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2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支出总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85.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82.7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3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。整体支出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教育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主要包括：人员工资福利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教育教学日常运行公用经费和改善办学条件的维修改造经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1.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无“三公”经费支出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基本支出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2.76</w:t>
      </w:r>
      <w:r>
        <w:rPr>
          <w:rFonts w:ascii="仿宋" w:hAnsi="仿宋" w:cs="仿宋" w:eastAsia="仿宋"/>
          <w:color w:val="000000"/>
          <w:sz w:val="32"/>
          <w:szCs w:val="32"/>
        </w:rPr>
        <w:t>万元，是指为保障单位机构正常运转、完成日常工作任务而发生的各项支出，包括用于基本工资、津贴补贴等人员经费以及办公费、水电费、交通费、会议费等日常公用经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对个人和家庭的补助、办公设备的购置等方面的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经济分类支出说明，工资福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8.6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.4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9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8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较上年稍下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个人和家庭的补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.7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2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本</w:t>
      </w:r>
      <w:r>
        <w:rPr>
          <w:rFonts w:ascii="仿宋" w:hAnsi="仿宋" w:cs="仿宋" w:eastAsia="仿宋"/>
          <w:color w:val="000000"/>
          <w:sz w:val="32"/>
          <w:szCs w:val="32"/>
        </w:rPr>
        <w:t>性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项目支出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Calibri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县级专项资金分配安排和使用管理情况，有</w:t>
      </w:r>
      <w:r>
        <w:rPr>
          <w:rFonts w:eastAsia="仿宋" w:cs="Calibri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县级专项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别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建教学楼工程质保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项目：县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当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全部用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建教学楼工程质保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用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教学点优化提质改造工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项目：县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7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当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.7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全部用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教学点优化提质改造工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用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飘柔浴室工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项目：县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当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全部用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飘柔浴室工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用途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我单位无政府性基金预算支出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国有资本经营预算支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社会保险基金预算支出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年度绩效目标全面完成，取得了一定经济和社会效益。单位财务制度健全，管理规范，得到有效执行。通过加强绩效预算，使用财政资金得到有效使用，效率得到提高，促进了各项工作顺得利开展。我校正逐步完善接待管理、财务管理等制度，使节能降耗工作逐步走上制度化、规范化的管理轨道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费不足制约着社会职能的充分发挥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进一步完善绩效评价体系，做到绩效管理有依据、按程序、有奖惩，实现绩效管理的规范化、常态化。加强对绩效管理工作的跟踪督查，结合工作实际制定实施方案，调整工作部署和时间，进一步强化具体绩效指标的进度掌握，以严要求、高标准、明思路、促成绩的工作方式提升绩效工作水平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加强预算管理，按预算安排使用资金，促进预决算一体化。进一步强化日常管理，突出绩效考评作用。完善相关制度，逐步建立以绩效为导向的预算编制模式，为加大日常管理力度提供行之有效的晴雨表和风向标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不断创新与改进工作方式，进一步提高办事效率，统筹协调，降低行政运行成本，切实提高资金使用绩效。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spacing w:lineRule="exact" w:line="600" w:before="0" w:after="12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其他需要说明的情况</w:t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52Z</dcterms:created>
  <dc:creator>Administrator</dc:creator>
  <dc:description/>
  <dc:language>en-US</dc:language>
  <cp:lastModifiedBy>我叫字数限制</cp:lastModifiedBy>
  <cp:lastPrinted>2023-07-01T10:44:00Z</cp:lastPrinted>
  <dcterms:modified xsi:type="dcterms:W3CDTF">2023-07-04T03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BF4359E9B4525A24A71C8EB429F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