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33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3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241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174.9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505.1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99.3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9.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7.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8.4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5.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8.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.0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.0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.0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.0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6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63.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63.0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校舍维修改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6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教学综合楼（秀峰幼儿园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63.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63.0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330.1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加强预算收支管理；党风廉政建设；严控“三公”经费支出</w:t>
            </w: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谢柏秀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 xml:space="preserve">023.7.1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 xml:space="preserve">5343260289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何楚瑞</w:t>
      </w:r>
      <w:r>
        <w:br w:type="page"/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田县思源实验学校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174.9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768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768.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768.2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768.2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123.6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505.17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63.0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74.9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产出指标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5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修缮和建设的及时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建设和修缮的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培训的人次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的合规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校园环境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杜绝安全事故的发生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环境的改善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均学校面积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安全事故的发生次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家长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2"/>
          <w:szCs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谢柏秀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 xml:space="preserve">023.7. 1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 xml:space="preserve">5343260289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何楚瑞</w:t>
      </w:r>
      <w:r>
        <w:br w:type="page"/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综合楼（秀峰幼儿园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3.03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县教育局</w:t>
            </w:r>
          </w:p>
        </w:tc>
      </w:tr>
      <w:tr>
        <w:trPr>
          <w:trHeight w:val="7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办学条件，解决学位问题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学综合楼工程（秀峰幼儿园）由周道华负责，总务处办公室将该项目的申报经费形成书面报告后，报县财政局审核拨款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教学综合楼工程（秀峰幼儿园），建设目标明确，项目符合申报条件，程序到位，手续齐全，资金项目质量达到相关行业标准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教学综合楼工程建设总投入</w:t>
            </w:r>
            <w:r>
              <w:rPr>
                <w:rFonts w:cs="Calibri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24.2404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万元，项目完成，进一步改善办学条件，缓解了学位紧张问题</w:t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资金拨付不够及时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大支持力度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atLeast" w:line="320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谢柏秀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 xml:space="preserve">023.7. 1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 xml:space="preserve">5343260289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何楚瑞</w:t>
      </w:r>
    </w:p>
    <w:p>
      <w:pPr>
        <w:pStyle w:val="Normal"/>
        <w:spacing w:lineRule="atLeast" w:line="32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atLeast" w:line="320"/>
        <w:rPr>
          <w:rFonts w:eastAsia="仿宋_GB2312"/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教学楼工程（秀峰幼儿园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田县思源实验学校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63.0</w:t>
            </w:r>
            <w:r>
              <w:rPr>
                <w:rFonts w:eastAsia="仿宋" w:cs="Calibri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63.0</w:t>
            </w:r>
            <w:r>
              <w:rPr>
                <w:rFonts w:eastAsia="仿宋" w:cs="Calibri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63.0</w:t>
            </w:r>
            <w:r>
              <w:rPr>
                <w:rFonts w:eastAsia="仿宋" w:cs="Calibri"/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color w:val="000000"/>
                <w:sz w:val="20"/>
                <w:szCs w:val="20"/>
              </w:rPr>
            </w:pPr>
            <w:r>
              <w:rPr>
                <w:rFonts w:eastAsia="仿宋_GB2312" w:cs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3.0</w:t>
            </w: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3.0</w:t>
            </w: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3.0</w:t>
            </w: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color w:val="000000"/>
                <w:sz w:val="20"/>
                <w:szCs w:val="20"/>
              </w:rPr>
            </w:pPr>
            <w:r>
              <w:rPr>
                <w:rFonts w:eastAsia="仿宋_GB2312" w:cs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进一步改善办学条件，缓解学位紧张问题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cs="Calibri"/>
                <w:sz w:val="15"/>
                <w:szCs w:val="15"/>
              </w:rPr>
              <w:t>学校教学综合楼（秀峰幼儿园）工程建设总投入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524.2404 </w:t>
            </w:r>
            <w:r>
              <w:rPr>
                <w:rFonts w:cs="Calibri"/>
                <w:sz w:val="15"/>
                <w:szCs w:val="15"/>
              </w:rPr>
              <w:t>万元，项目已完成，进一步改善了办学条件，缓解了学位紧张问题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50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控制总成本在预算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Calibri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63.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  <w:lang w:bidi="ar"/>
              </w:rPr>
            </w:pPr>
            <w:r>
              <w:rPr>
                <w:rFonts w:eastAsia="仿宋" w:cs="Calibri"/>
                <w:sz w:val="21"/>
                <w:szCs w:val="21"/>
                <w:lang w:bidi="ar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学楼建筑面积（平方米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教学楼质量达标率（</w:t>
            </w:r>
            <w:r>
              <w:rPr>
                <w:rFonts w:cs="Calibri"/>
              </w:rPr>
              <w:t>%</w:t>
            </w:r>
            <w:r>
              <w:rPr>
                <w:rFonts w:cs="Calibri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  <w:lang w:bidi="ar"/>
              </w:rPr>
            </w:pPr>
            <w:r>
              <w:rPr>
                <w:rFonts w:eastAsia="仿宋" w:cs="Calibri"/>
                <w:sz w:val="21"/>
                <w:szCs w:val="21"/>
                <w:lang w:bidi="ar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教学楼项目竣工率（</w:t>
            </w:r>
            <w:r>
              <w:rPr>
                <w:rFonts w:cs="Calibri"/>
              </w:rPr>
              <w:t>%</w:t>
            </w:r>
            <w:r>
              <w:rPr>
                <w:rFonts w:cs="Calibri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  <w:lang w:bidi="ar"/>
              </w:rPr>
            </w:pPr>
            <w:r>
              <w:rPr>
                <w:rFonts w:eastAsia="仿宋" w:cs="Calibri"/>
                <w:sz w:val="21"/>
                <w:szCs w:val="21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18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18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提高教师的教学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color w:val="000000"/>
                <w:sz w:val="20"/>
                <w:szCs w:val="20"/>
              </w:rPr>
            </w:pPr>
            <w:r>
              <w:rPr>
                <w:rFonts w:eastAsia="仿宋_GB2312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提高学生的学习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color w:val="000000"/>
                <w:sz w:val="20"/>
                <w:szCs w:val="20"/>
              </w:rPr>
            </w:pPr>
            <w:r>
              <w:rPr>
                <w:rFonts w:eastAsia="仿宋_GB2312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学生及教师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eastAsia="仿宋" w:cs="Calibri"/>
                <w:sz w:val="21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谢柏秀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 xml:space="preserve">023.7. 1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 xml:space="preserve">5343260289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何楚瑞</w:t>
      </w:r>
      <w:r>
        <w:rPr>
          <w:rFonts w:eastAsia="仿宋_GB2312"/>
          <w:sz w:val="22"/>
          <w:szCs w:val="22"/>
        </w:rPr>
        <w:t>：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新田县思源实验学校整体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支出绩效自评报告</w:t>
      </w:r>
    </w:p>
    <w:p>
      <w:pPr>
        <w:pStyle w:val="Normal"/>
        <w:jc w:val="center"/>
        <w:rPr>
          <w:rFonts w:ascii="方正小标宋简体" w:hAnsi="方正小标宋简体" w:eastAsia="方正小标宋_GBK;Malgun Gothic Semilight"/>
          <w:b/>
          <w:b/>
          <w:sz w:val="52"/>
          <w:szCs w:val="52"/>
        </w:rPr>
      </w:pPr>
      <w:r>
        <w:rPr>
          <w:rFonts w:eastAsia="方正小标宋_GBK;Malgun Gothic Semilight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exact" w:line="58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田县思源实验学校是财政全额拨款、预算独立的事业单位，下设校长室，办公室，教务室，总务室，政教室，督查室，教研室。总编制人数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人，系全额拨款事业编制，实际在岗人数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人；退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临聘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sz w:val="32"/>
          <w:szCs w:val="32"/>
        </w:rPr>
        <w:t>562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田县实验学校的宗旨是实施小学义务教育，促进基础教育发展。主要提供小学学历教育及相关社会服务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支出情况</w:t>
      </w:r>
    </w:p>
    <w:p>
      <w:pPr>
        <w:pStyle w:val="Style15"/>
        <w:shd w:fill="FFFFFF" w:val="clear"/>
        <w:spacing w:lineRule="exact" w:line="560" w:before="0" w:after="150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田县思源实验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基本支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505.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其中教育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05.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比年初预算增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0.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增增加原因一是人员增加，财政追加了经费；二是年初预算中其它收入资金未列入预算。</w:t>
      </w:r>
    </w:p>
    <w:p>
      <w:pPr>
        <w:pStyle w:val="Style16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支出情况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3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用于教学综合楼（秀峰幼儿园）工程。全部来源于财政拨款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Style16"/>
        <w:spacing w:lineRule="exact" w:line="580"/>
        <w:ind w:left="420" w:firstLine="32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政府性基金预算安排的支出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6"/>
        <w:spacing w:lineRule="exact" w:line="580"/>
        <w:ind w:left="420" w:firstLine="32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国有资本经营预算安排的支出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6"/>
        <w:spacing w:lineRule="exact" w:line="580"/>
        <w:ind w:left="420" w:firstLine="3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社会保险基金预算安排的支出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预算执行方面来说，我校正常严格按照年初预算执行，部分资金由于年初未纳入预算，年中追加资金，从预算管理方面来说，我校公用经费控制率、“三公经费”控制率均已达标；从产出效率的方面来说，职责履行、履职效益产出良好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经费支出情况看：支出预算控制较好。在现有教育经费的情况下，量入为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保学校教育教学工作的有效开展以及学校工作的正常运行</w:t>
      </w:r>
      <w:r>
        <w:rPr>
          <w:rFonts w:ascii="仿宋_GB2312" w:hAnsi="仿宋_GB2312" w:eastAsia="仿宋_GB2312"/>
          <w:sz w:val="32"/>
          <w:szCs w:val="32"/>
        </w:rPr>
        <w:t>。“三公”经费总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工作中进一步建立健全财务制度，规范财务管理，规范教育教学行为；提高教育教学质量，加强校园文化建设，加强学校廉政建设。按照财政支出绩效管理的要求，建立科学的财政资金效益考评制度体系，不断提高财政资金使用管理的水平和效率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80"/>
        <w:ind w:left="42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校部门整体支出绩效自评结果在公示栏内公开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Administrator</dc:creator>
  <dc:description/>
  <dc:language>en-US</dc:language>
  <cp:lastModifiedBy>我叫字数限制</cp:lastModifiedBy>
  <cp:lastPrinted>2023-06-26T11:36:00Z</cp:lastPrinted>
  <dcterms:modified xsi:type="dcterms:W3CDTF">2023-07-13T02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