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绩效工作开展情况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政策和重点项目绩效执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预算绩效管理基础进一步夯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预算绩效管理实现“两个全覆盖”（“四本”预算绩效管理全覆盖和预算单位绩效管理全覆盖）的基础上，通过信息化平台赋能，打通数据壁垒，形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目标编制、绩效运行监控、绩效评价及结果应用的全链条绩效管理，构建事前事中事后的全流程财政资金管理体系，充分发挥绩效管理“利刃”作用，助力财政管理迈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预算编制初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部门依据县委县政府战略规划和部门年度工作重点，设定具体的绩效目标。通过层层分解，将宏观目标细化到具体项目和资金使用环节，确保每个资金使用方向都有明确的绩效导向。建立“三方会审”的目标审核机制，邀请财务和评审专家参与，抽取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预算单位的整体目标、项目目标开展会审，整理存在的问题，以点带面，推动全县单位规范、完整、准确申报绩效目标，确保目标的科学性和合理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取消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节约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在预算执行中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运用预算绩效管理系统，对年初预算安排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项目预算执行进度和目标完成程度实施“双监控”，对发现的项目进度滞后、项目效果不及预期的问题，督促主管部门制定有效措施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时纠偏，确保目标达成，资金充分发挥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决算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决算数据，组织全县预算单位对预算执行情况和绩效情况进行分析和评价，形成自评报告。并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预算单位自评结果实施抽查，建立问题台账，为下一年度的预算编制和管理提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bookmarkStart w:id="1" w:name="OLE_LINK1"/>
      <w:bookmarkEnd w:id="1"/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财政重点绩效评价进一步优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重点绩效评价前移，覆盖事前评估和事中监控，优化重点绩效评价结构，提升评价结构的科学性、合理性和结果应用的有效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14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在事前绩效评估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拟申报专项债券资金的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开展事前绩效评估，综合评分分别为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在立项必要性、绩效目标合理性、投入经济性、实施方案可行性和筹资合规性总体评估中结果较为理想，但在成本控制、过程监管、资料管理等方面存在不足。主管部门根据评估报告的意见立即作出反馈，严密核算相关成本、完善过程监管制度、健全资料管理制度，确保项目申报成功、落地实施、目标实现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在绩效运行监控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部门自行监控的基础上，综合资金来源因素，我县选择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县本级资金的政府采购项目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特别国债资金项目开展重点运行监控。综合评分分别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项目整体运行平稳、目标达成率较高，但仍然存在项目进度滞后、流程管理欠规范、项目监管不足等问题。我局迅速将绩效监控中发现的问题反馈给主管部门，督促其采取有效措施，规范管理、加强监督、保障进度。主管部门作出了积极有效的回应，及时纠偏，确保项目按时保质保效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事后绩效评价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确保“四本”预算全覆盖的前提下，对部门整体支出、专项债券项目、政府采购、政府购买服务、政府投资基金等重大项目开展重点绩效评价，同时，还对乡镇财政综合运行情况、县本级行政事业性收费收入开展重点绩效评价，了解乡镇财政运行的基本情况、投入产出、存在的问题困难以及县财政行政事业性收费收入的综合绩效情况，规范财政管理，提升预算绩效管理水平。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部门联动成效进一步凸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挥财会监督、审计监督各自优势，建立健全财审联席制度，强化财审联动制度，将事后监督延伸到事前、事中，进一步有效防范经济腐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预算绩效管理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财审联动贯穿绩效管理全过程，实现“信息共享、工作共推、整改共促、结果共用”四位一体财审联动机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预算单位绩效目标申报、绩效自评报告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绩效运行监控，以及财政重点绩效评价报告（包含事前评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绩效监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绩效评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同步报送审计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审计监督、财会监督的合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同推进问题整改，确保项目落地见效、资金安全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零基预算改革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人大财经委、审计部门参与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基预算改革，强化部门联动，增强权威性、全面性。组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改革指导工作小组，分别对党政机关、事业单位、乡镇街道和群团组织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申报工作开展业务指导，宣传深化零基预算改革政策和要求，提高预算编制的科学性、合理性和精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项目评审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构建“评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”模式，探索工程项目联合评审，防范群腐土壤滋生。</w:t>
      </w:r>
      <w:r>
        <w:rPr>
          <w:rFonts w:ascii="仿宋_GB2312" w:hAnsi="仿宋_GB2312" w:cs="仿宋_GB2312" w:eastAsia="仿宋_GB2312"/>
          <w:sz w:val="32"/>
          <w:szCs w:val="32"/>
        </w:rPr>
        <w:t>全年完成评审项目</w:t>
      </w:r>
      <w:r>
        <w:rPr>
          <w:rFonts w:eastAsia="仿宋_GB2312" w:cs="仿宋_GB2312" w:ascii="仿宋_GB2312" w:hAnsi="仿宋_GB2312"/>
          <w:sz w:val="32"/>
          <w:szCs w:val="32"/>
        </w:rPr>
        <w:t>810</w:t>
      </w:r>
      <w:r>
        <w:rPr>
          <w:rFonts w:ascii="仿宋_GB2312" w:hAnsi="仿宋_GB2312" w:cs="仿宋_GB2312" w:eastAsia="仿宋_GB2312"/>
          <w:sz w:val="32"/>
          <w:szCs w:val="32"/>
        </w:rPr>
        <w:t>个，送审金额</w:t>
      </w:r>
      <w:r>
        <w:rPr>
          <w:rFonts w:eastAsia="仿宋_GB2312" w:cs="仿宋_GB2312" w:ascii="仿宋_GB2312" w:hAnsi="仿宋_GB2312"/>
          <w:sz w:val="32"/>
          <w:szCs w:val="32"/>
        </w:rPr>
        <w:t>11.36</w:t>
      </w:r>
      <w:r>
        <w:rPr>
          <w:rFonts w:ascii="仿宋_GB2312" w:hAnsi="仿宋_GB2312" w:cs="仿宋_GB2312" w:eastAsia="仿宋_GB2312"/>
          <w:sz w:val="32"/>
          <w:szCs w:val="32"/>
        </w:rPr>
        <w:t>亿元，共计审减</w:t>
      </w:r>
      <w:r>
        <w:rPr>
          <w:rFonts w:eastAsia="仿宋_GB2312" w:cs="仿宋_GB2312" w:ascii="仿宋_GB2312" w:hAnsi="仿宋_GB2312"/>
          <w:sz w:val="32"/>
          <w:szCs w:val="32"/>
        </w:rPr>
        <w:t>2.21</w:t>
      </w:r>
      <w:r>
        <w:rPr>
          <w:rFonts w:ascii="仿宋_GB2312" w:hAnsi="仿宋_GB2312" w:cs="仿宋_GB2312" w:eastAsia="仿宋_GB2312"/>
          <w:sz w:val="32"/>
          <w:szCs w:val="32"/>
        </w:rPr>
        <w:t>亿元，审减率</w:t>
      </w:r>
      <w:r>
        <w:rPr>
          <w:rFonts w:eastAsia="仿宋_GB2312" w:cs="仿宋_GB2312" w:ascii="仿宋_GB2312" w:hAnsi="仿宋_GB2312"/>
          <w:sz w:val="32"/>
          <w:szCs w:val="32"/>
        </w:rPr>
        <w:t>19.45%</w:t>
      </w:r>
      <w:r>
        <w:rPr>
          <w:rFonts w:ascii="仿宋_GB2312" w:hAnsi="仿宋_GB2312" w:cs="仿宋_GB2312" w:eastAsia="仿宋_GB2312"/>
          <w:sz w:val="32"/>
          <w:szCs w:val="32"/>
        </w:rPr>
        <w:t>，极大地减少了财政资金浪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让财政资金花在“刀刃”上、紧要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大政策和重点项目绩效执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实施预算绩效管理，提升财政资金管理水平，充分发挥财政资金使用效益，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绩效评估、绩效目标审核、绩效运行监控、事后绩效评价的结果加以运用，取消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暂缓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整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暂缓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3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停止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收回低效、无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9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情况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事前绩效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财政对拟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项债券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（分别是新田县城东片区老旧小区改造及配套基础设施项目、新田县殡仪馆及公益性骨灰安放楼建设项目、新田县职业中专产教融合实训中心建设项目、新田县桂新交通枢纽站项目）开展事前绩效评估，并出具了报告。并要求项目主管单位对报告中提出的问题及时整改，未及时整改到位的不予申报。暂缓项目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绩效目标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申报阶段，要求全县所有预算单位同步报送绩效目标，县财政绩效股组织预算股、对口业务股室、财务专家、评审专家对绩效目标进行抽查，对发现的问题整理，以点带面，要求各预算单位对照问题，举一反三，修改完善后进行二次申报。对二次申报审核结果为“优秀”“良好”的，纳入预算项目库，进入预算编审下一环节；对审核结果为“一般”的，纳入预算项目库，调减安排预算；对审核结果为“差”或“较差的”，不得纳入预算项目库，不予预算评审、项目立项或安排预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调整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取消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节约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绩效运行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县预算单位在预算绩效管理综合系统中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实施绩效运行监控，根据监控结果，选取城区环卫保洁及园林绿化养护服务外包、农村生活垃圾前段清扫保洁及收集服务项目、新隆水闸除险加固、新田县地质灾害综合治理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、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开展财政重点监控，对存在问题的项目暂缓或停止预算拨款，督促及时整改落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暂缓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3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停止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事后绩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预算单位（乡镇卫生院独立自评）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支出开支事后评价，根据自评结果，收回低效、无效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金额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9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、金额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实施财政重点绩效评价，对评价中发现的问题督促主管部门及时整改，未及时整改到位的，调整预算安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6:30Z</dcterms:created>
  <dc:creator>Administrator</dc:creator>
  <dc:description/>
  <dc:language>en-US</dc:language>
  <cp:lastModifiedBy>The    One</cp:lastModifiedBy>
  <dcterms:modified xsi:type="dcterms:W3CDTF">2025-07-30T0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FC9D944E441BB7E001746CF447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xOTJmNjk4MmU1MTcxMDc4OTY5OTYzMjExMjdiMmMiLCJ1c2VySWQiOiIzMTE0NjQz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