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会团体登记事项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文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英文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英文缩写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：永州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区（县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街道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型：□学术性    □行业性    □专业性    □联合性    □科技类    □公益慈善类    □城乡社区服务类   □其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旨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范围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字以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资金数额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位会员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个人会员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理事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理事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姓名、工作单位及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业务主管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业务主管单位主管科室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7:00Z</dcterms:created>
  <dc:creator>apple</dc:creator>
  <dc:description/>
  <cp:keywords/>
  <dc:language>en-US</dc:language>
  <cp:lastModifiedBy>webUser</cp:lastModifiedBy>
  <dcterms:modified xsi:type="dcterms:W3CDTF">2018-05-10T08:15:00Z</dcterms:modified>
  <cp:revision>4</cp:revision>
  <dc:subject/>
  <dc:title>附件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