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178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会组织法定代表人登记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3"/>
        <w:gridCol w:w="452"/>
        <w:gridCol w:w="1308"/>
        <w:gridCol w:w="399"/>
        <w:gridCol w:w="907"/>
        <w:gridCol w:w="1251"/>
        <w:gridCol w:w="52"/>
        <w:gridCol w:w="820"/>
        <w:gridCol w:w="311"/>
        <w:gridCol w:w="1093"/>
      </w:tblGrid>
      <w:tr>
        <w:trPr>
          <w:trHeight w:val="479" w:hRule="atLeast"/>
          <w:cantSplit w:val="true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  <w:szCs w:val="24"/>
              </w:rPr>
              <w:t>社会组织名称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统一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代     码</w:t>
            </w:r>
          </w:p>
        </w:tc>
        <w:tc>
          <w:tcPr>
            <w:tcW w:w="21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  <w:szCs w:val="24"/>
              </w:rPr>
              <w:t>姓  名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  <w:szCs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  <w:szCs w:val="24"/>
              </w:rPr>
              <w:t>职      务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5"/>
                <w:sz w:val="24"/>
                <w:szCs w:val="24"/>
              </w:rPr>
              <w:t>曾用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民    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  <w:szCs w:val="24"/>
              </w:rPr>
              <w:t>户口所在地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社会职务</w:t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  <w:szCs w:val="24"/>
              </w:rPr>
              <w:t>社会组织职务通过程序</w:t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经本会第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表决通过</w:t>
            </w:r>
          </w:p>
        </w:tc>
      </w:tr>
      <w:tr>
        <w:trPr>
          <w:trHeight w:val="472" w:hRule="atLeast"/>
          <w:cantSplit w:val="true"/>
        </w:trPr>
        <w:tc>
          <w:tcPr>
            <w:tcW w:w="887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何年月至何年月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何地区何单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  <w:szCs w:val="24"/>
              </w:rPr>
              <w:t>所在单位（或村居委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意    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（常住户口）地公安机关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  <w:szCs w:val="24"/>
              </w:rPr>
              <w:t>业务主管单位（或行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  <w:szCs w:val="24"/>
              </w:rPr>
              <w:t>部门）意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建工作机构意见</w:t>
            </w:r>
          </w:p>
        </w:tc>
      </w:tr>
      <w:tr>
        <w:trPr>
          <w:trHeight w:val="281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此表仅供社会团体法定代表人一人填报，其他负责人填报负责人备案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2:00Z</dcterms:created>
  <dc:creator>apple</dc:creator>
  <dc:description/>
  <cp:keywords/>
  <dc:language>en-US</dc:language>
  <cp:lastModifiedBy>永州市社管局管理员</cp:lastModifiedBy>
  <dcterms:modified xsi:type="dcterms:W3CDTF">2018-06-06T02:29:00Z</dcterms:modified>
  <cp:revision>13</cp:revision>
  <dc:subject/>
  <dc:title>附件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