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  <w:lang w:val="en-US" w:eastAsia="zh-CN"/>
        </w:rPr>
        <w:t>新田县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第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val="en-US" w:eastAsia="zh-CN"/>
        </w:rPr>
        <w:t>二届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名医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val="en-US" w:eastAsia="zh-CN"/>
        </w:rPr>
        <w:t>名护、名科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医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人民医院康复科              乐光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人民医院心血管介入、肾内科  唐井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中医医院心血管内科          蒋素勤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新田南雅微创外科医院泌尿微创外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徐  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中医医院呼吸内科            谢卫强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妇计中心妇科                吴  丹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人民医院骨伤科              张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人民医院重症医学科          吴则桢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护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人民医院            刘德菊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中医医院            宋建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人民医院            邝  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中医医院         针灸康复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56" w:hanging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人民医院         心血管介入、肾内科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县妇计中心         儿  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南雅微创外科医院   泌尿微创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36"/>
          <w:szCs w:val="36"/>
        </w:rPr>
        <w:t>新田县优秀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医务工作者</w:t>
      </w:r>
      <w:r>
        <w:rPr>
          <w:rFonts w:ascii="宋体" w:hAnsi="宋体" w:cs="宋体"/>
          <w:b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0"/>
          <w:szCs w:val="30"/>
          <w:shd w:fill="FFFFFF" w:val="clear"/>
        </w:rPr>
        <w:t>（共</w:t>
      </w: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55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0"/>
          <w:szCs w:val="30"/>
          <w:shd w:fill="FFFFFF" w:val="clear"/>
        </w:rPr>
        <w:t>人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县直医疗卫生单位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人民医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胡敏霞  黄恒辉  郑菲飞  胡冬冬  邝海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梅  奉治春  谢  文  刘新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中医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伟  黄丹莉  叶海涛  胡素芬  周莹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肖  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县妇计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宋  敏  丁  力  钟华丽  欧国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疾控中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骆 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乡镇卫生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街道社区卫生服务中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圩镇中心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唐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盆镇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雷叶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羊镇中心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汪杜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坪塘镇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  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枧头镇中心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隆镇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左龙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骥村镇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井镇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  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门楼下瑶族乡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婷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泉街道社区卫生服务中心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泉街道社区卫生服务中心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雷善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金陵镇中心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纪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山街道社区卫生服务中心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洪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陶岭镇卫生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玉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营医院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田康民微创外科医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土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田南雅微创外科医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田康泰疼痛专科医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正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田仁瑞疼痛专科医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  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田康宁精神病医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  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田县康福疝气医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田宏正中医骨伤科医院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ab/>
        <w:t xml:space="preserve">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国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村卫生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羊镇田头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楚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坪塘镇留家田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红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枧头镇龙家大院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  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隆镇油塘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福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骥村镇肥源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金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井镇长峰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楼下瑶族乡小水干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仁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泉街道砠下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功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泉街道刘家桥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满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陵镇山林岗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贵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街道小岗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铁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岭镇仁岗村卫生室          何  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圩镇兰溪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盆镇李进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小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6:39Z</dcterms:created>
  <dc:creator>Administrator</dc:creator>
  <dc:description/>
  <dc:language>en-US</dc:language>
  <cp:lastModifiedBy>Administrator</cp:lastModifiedBy>
  <dcterms:modified xsi:type="dcterms:W3CDTF">2023-08-15T09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